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1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1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0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0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0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0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2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2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ерхний предел муниципального внутреннего долга муниципального образования «Парское сельское поселение Родниковского муниципального района Ивановской области» по состоянию  на 01.01.2023 – 0,0 руб., в т.ч.  по муниципальным гарантиям – 0</w:t>
      </w:r>
      <w:r>
        <w:rPr>
          <w:b/>
          <w:sz w:val="32"/>
          <w:szCs w:val="32"/>
        </w:rPr>
        <w:t xml:space="preserve"> </w:t>
      </w:r>
      <w:r>
        <w:rPr>
          <w:b/>
        </w:rPr>
        <w:t>тыс.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7"/>
        <w:gridCol w:w="2340"/>
        <w:gridCol w:w="2185"/>
      </w:tblGrid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внутреннего долга муниципального</w:t>
            </w:r>
            <w:r>
              <w:rPr>
                <w:b/>
              </w:rPr>
              <w:t xml:space="preserve"> </w:t>
            </w:r>
            <w:r>
              <w:rPr/>
              <w:t>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на 01.01.2023,  руб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муниципального образования «Парское сельское поселение Родниковского муниципального района Ивановской области» 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бластного бюджета, в т.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реди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Морозова</dc:creator>
  <dc:description/>
  <cp:keywords/>
  <dc:language>en-US</dc:language>
  <cp:lastModifiedBy>obolenskayavn</cp:lastModifiedBy>
  <cp:lastPrinted>2015-11-30T13:30:00Z</cp:lastPrinted>
  <dcterms:modified xsi:type="dcterms:W3CDTF">2019-11-04T09:12:00Z</dcterms:modified>
  <cp:revision>3</cp:revision>
  <dc:subject/>
  <dc:title>Расчёт верхнего предела государственного долга Ивановской области на 01</dc:title>
</cp:coreProperties>
</file>