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          2019 г. №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внутреннего 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427"/>
        <w:gridCol w:w="5675"/>
      </w:tblGrid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ы классификации источников финансирования дефицита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ых администраторов, груп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, статей, видов источников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>
          <w:trHeight w:val="1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ы, подгруппы, статьи, вида источника финансирования дефицита бюджета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Парское сельское поселение Родниковского муниципального района Ивановской области»</w:t>
            </w:r>
          </w:p>
        </w:tc>
      </w:tr>
      <w:tr>
        <w:trPr>
          <w:trHeight w:val="5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ение кредитов 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лучение кредитов от других 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ашение бюджетами сельских поселений кредитов  от  других бюджетов бюджетной системы 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6:00Z</dcterms:created>
  <dc:creator>ObolenskayaVN</dc:creator>
  <dc:description/>
  <dc:language>en-US</dc:language>
  <cp:lastModifiedBy>Novred22</cp:lastModifiedBy>
  <cp:lastPrinted>2019-12-16T13:49:00Z</cp:lastPrinted>
  <dcterms:modified xsi:type="dcterms:W3CDTF">2024-04-23T11:26:00Z</dcterms:modified>
  <cp:revision>2</cp:revision>
  <dc:subject/>
  <dc:title/>
</cp:coreProperties>
</file>