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решения  «О внесении изменений  в решение Совета МО «Парское сельское поселение» от 13.12.2018 г. №34  «О бюджете Парского сельского поселения  на 2019 год и на плановый период 2020 и 2021 годов»</w:t>
      </w:r>
    </w:p>
    <w:p>
      <w:pPr>
        <w:pStyle w:val="Normal"/>
        <w:autoSpaceDE w:val="false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не  предусматривается изменение основных характеристик бюджета Парского сельского поселения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ходатайством администрации муниципального образования «Парское сельское поселение Родниковского муниципального района Ивановской области» перераспределены ассигнования внутри ведомственной структуры расходов бюджет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1:00Z</dcterms:created>
  <dc:creator>Администратор</dc:creator>
  <dc:description/>
  <cp:keywords/>
  <dc:language>en-US</dc:language>
  <cp:lastModifiedBy> </cp:lastModifiedBy>
  <cp:lastPrinted>2019-10-28T13:53:00Z</cp:lastPrinted>
  <dcterms:modified xsi:type="dcterms:W3CDTF">2019-10-28T09:53:00Z</dcterms:modified>
  <cp:revision>4</cp:revision>
  <dc:subject/>
  <dc:title>ПОЯСНИТЕЛЬНАЯ ЗАПИСКА</dc:title>
</cp:coreProperties>
</file>