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проекту решения  «О внесении изменений  в решение Совета МО «Парское сельское поселение» от 13.12.2018 г. № 34 «О бюджете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32"/>
          <w:szCs w:val="32"/>
        </w:rPr>
      </w:pPr>
      <w:r>
        <w:rPr>
          <w:sz w:val="32"/>
          <w:szCs w:val="32"/>
        </w:rPr>
        <w:t>Данным проектом предусматривается изменение основных параметров бюджета в 2019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ходы увеличены  на 451 913,94 руб. и составят 15 865 777,94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ходы увеличены на 451 913,94 руб. и составят 16 361 389,94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фицит бюджета не изменился и составит  495 612,0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32"/>
          <w:szCs w:val="32"/>
        </w:rPr>
        <w:t>Источником покрытия дефицита являются остатки средств на счете бюджета по состоянию на 01.01.2019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Увеличение доходной части</w:t>
      </w:r>
      <w:r>
        <w:rPr>
          <w:sz w:val="32"/>
          <w:szCs w:val="32"/>
        </w:rPr>
        <w:t xml:space="preserve">  бюджета в 2019 году  на 451 913,94 руб.  произведено  за счет изменения размера межбюджетных трансфертов из бюджетов других уровн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>у</w:t>
      </w:r>
      <w:r>
        <w:rPr>
          <w:sz w:val="32"/>
          <w:szCs w:val="32"/>
        </w:rPr>
        <w:t>величен размер межбюджетных трансфертов из районного бюджета в сумме 451 913,94 руб. на осуществление части полномочий по решению вопросов местного значения в соответствии с заключенными соглаш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Расходная  часть бюджета</w:t>
      </w:r>
      <w:r>
        <w:rPr>
          <w:sz w:val="32"/>
          <w:szCs w:val="32"/>
        </w:rPr>
        <w:t xml:space="preserve"> на 2019 год увеличена на 451 913,94 руб. в том числе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 xml:space="preserve">- увеличены на сумму 308 163,94 руб. расходы на содержание автомобильных дорог общего пользования местного значения;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>- предусмотрены ассигнования на организацию обустройства мест массового отдыха населения в сумме 100 000,00 руб. и на  содержание мест захоронения в сумме 43 750,00 руб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 проекту решения  «О внесении изменений  в решение Совета МО «Парское сельское поселение» от 13.12.2018 г. № 34 «О бюджете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32"/>
          <w:szCs w:val="32"/>
        </w:rPr>
      </w:pPr>
      <w:r>
        <w:rPr>
          <w:sz w:val="32"/>
          <w:szCs w:val="32"/>
        </w:rPr>
        <w:t>Данным проектом предусматривается изменение основных параметров бюджета в 2019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ходы увеличены  на 451 913,94 руб. и составят 15 865 777,94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ходы увеличены на 451 913,94 руб. и составят 16 361 389,94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фицит бюджета не изменился и составит  495 612,0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сточником покрытия дефицита являются остатки средств на счете бюджета по состоянию на 01.01.2019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Увеличение доходной части</w:t>
      </w:r>
      <w:r>
        <w:rPr>
          <w:sz w:val="32"/>
          <w:szCs w:val="32"/>
        </w:rPr>
        <w:t xml:space="preserve">  бюджета в 2019 году  на 451 913,94 руб.  произведено  за счет изменения размера межбюджетных трансфертов из бюджетов других уровн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>у</w:t>
      </w:r>
      <w:r>
        <w:rPr>
          <w:sz w:val="32"/>
          <w:szCs w:val="32"/>
        </w:rPr>
        <w:t>величен размер межбюджетных трансфертов из районного бюджета в сумме 451 913,94 руб. на осуществление части полномочий по решению вопросов местного значения в соответствии с заключенными соглаш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Расходная  часть бюджета</w:t>
      </w:r>
      <w:r>
        <w:rPr>
          <w:sz w:val="32"/>
          <w:szCs w:val="32"/>
        </w:rPr>
        <w:t xml:space="preserve"> на 2019 год увеличена на 451 913,94 руб. в том числе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 xml:space="preserve">- увеличены на сумму 308 163,94 руб. расходы на содержание автомобильных дорог общего пользования местного значения;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>- предусмотрены ассигнования на организацию обустройства мест массового отдыха населения в сумме 100 000,00 руб. и на  содержание мест захоронения в сумме 43 750,00 руб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Администратор</dc:creator>
  <dc:description/>
  <cp:keywords/>
  <dc:language>en-US</dc:language>
  <cp:lastModifiedBy> </cp:lastModifiedBy>
  <cp:lastPrinted>2019-09-30T11:58:00Z</cp:lastPrinted>
  <dcterms:modified xsi:type="dcterms:W3CDTF">2019-09-30T07:59:00Z</dcterms:modified>
  <cp:revision>27</cp:revision>
  <dc:subject/>
  <dc:title>ПОЯСНИТЕЛЬНАЯ ЗАПИСКА</dc:title>
</cp:coreProperties>
</file>