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 «О внесении изменений  в решение Совета МО «Парское сельское поселение» от 13.12.2018 г. № 34 «О бюджете Парского сельского поселения  на 2019 год и на плановый период 2020 и 2021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Данным проектом предусматривается изменение основных параметров бюджета в 2019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ходы увеличены  на 40 руб. и составят 15 402 194,00 руб.,</w:t>
      </w:r>
    </w:p>
    <w:p>
      <w:pPr>
        <w:pStyle w:val="Normal"/>
        <w:tabs>
          <w:tab w:val="clear" w:pos="708"/>
          <w:tab w:val="left" w:pos="480" w:leader="none"/>
          <w:tab w:val="left" w:pos="41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увеличены на 76 000,00 руб. и составят 15 478 154,00 руб.</w:t>
      </w:r>
    </w:p>
    <w:p>
      <w:pPr>
        <w:pStyle w:val="Normal"/>
        <w:tabs>
          <w:tab w:val="clear" w:pos="708"/>
          <w:tab w:val="left" w:pos="480" w:leader="none"/>
          <w:tab w:val="left" w:pos="41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фицит бюджета составляет  75 960,00 руб.</w:t>
      </w:r>
    </w:p>
    <w:p>
      <w:pPr>
        <w:pStyle w:val="Normal"/>
        <w:tabs>
          <w:tab w:val="clear" w:pos="708"/>
          <w:tab w:val="left" w:pos="480" w:leader="none"/>
          <w:tab w:val="left" w:pos="4170" w:leader="none"/>
        </w:tabs>
        <w:autoSpaceDE w:val="false"/>
        <w:jc w:val="both"/>
        <w:rPr/>
      </w:pPr>
      <w:r>
        <w:rPr>
          <w:sz w:val="28"/>
          <w:szCs w:val="28"/>
        </w:rPr>
        <w:t>Источником покрытия дефицита являются остатки средств на счете бюджета по состоянию на 01.01.2019 года.</w:t>
      </w:r>
    </w:p>
    <w:p>
      <w:pPr>
        <w:pStyle w:val="Normal"/>
        <w:tabs>
          <w:tab w:val="clear" w:pos="708"/>
          <w:tab w:val="left" w:pos="480" w:leader="none"/>
          <w:tab w:val="left" w:pos="41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ие  доходов бюджета Парского  сельского  поселения  произведено за счет возврата остатков межбюджетных трансфертов из районного бюджета в сумме 40,00 руб.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величение  расходной части бюджета Парского  сельского поселения  в  2019 году произведено на  сумму 76 000,00 руб. Увеличены ассигнования на оплату коммунальных расходов в здании администрации с.Сосновец по заявке администрации Пар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предусматривает перераспределение бюджетных ассигнований  внутри  ведомственной структуры расходов  бюджета  по разделу «Культура» в соответствии с заявкой Отдела культуры администрации района, осуществляющего исполнение полномочий поселения в соответствии с заключенным соглашением в т.ч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0801 « Культура» +173 400,00 ру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0804 «Другие вопросы в области культуры, кинематографии» -173 400,00 руб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2" w:right="567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52:00Z</dcterms:created>
  <dc:creator>Администратор</dc:creator>
  <dc:description/>
  <cp:keywords/>
  <dc:language>en-US</dc:language>
  <cp:lastModifiedBy> </cp:lastModifiedBy>
  <cp:lastPrinted>2019-03-26T15:51:00Z</cp:lastPrinted>
  <dcterms:modified xsi:type="dcterms:W3CDTF">2019-03-26T11:52:00Z</dcterms:modified>
  <cp:revision>22</cp:revision>
  <dc:subject/>
  <dc:title>ПОЯСНИТЕЛЬНАЯ ЗАПИСКА</dc:title>
</cp:coreProperties>
</file>