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>от 13.12.2018г. № 34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бюджет Парского сельского поселения от поступающих доходов, распределение которых,  не установлено бюджетным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160"/>
      </w:tblGrid>
      <w:tr>
        <w:trPr>
          <w:trHeight w:val="9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>
          <w:trHeight w:val="63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доходы   от    оказания платных услуг (работ) получателями  средств  бюджетов сель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доходы  от   компенсации  затрат  бюджетов сельских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D74C04DC360BD8BEF002E94sFM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0:00Z</dcterms:created>
  <dc:creator>ObolenskayaVN</dc:creator>
  <dc:description/>
  <dc:language>en-US</dc:language>
  <cp:lastModifiedBy>Novred22</cp:lastModifiedBy>
  <dcterms:modified xsi:type="dcterms:W3CDTF">2024-04-23T12:30:00Z</dcterms:modified>
  <cp:revision>2</cp:revision>
  <dc:subject/>
  <dc:title/>
</cp:coreProperties>
</file>