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2.12.2017 г. № 37 «О бюджете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нным проектом предусматривается изменение основных параметров бюджета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ы уменьшены на 7 145,00 руб. и составят 14 968 804,95 руб.,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ходы уменьшены на 7 145,00 руб. и составят 16 009 287,45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 бюджета остался без изменений и составляет  1 040 482,5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Источником покрытия дефицита являются остатки средств на счете бюджета по состоянию на 01.01.2017 года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ие  доходов бюджета Парского  сельского  поселения  на 7 145,00 рублей объясняется уменьшением размера безвозмездных поступлений (иных межбюджетных трансфертов) из бюджета Родниковского муниципального района на исполнение полномочий по решению вопросов местного значения  в соответствии с заключенными соглашениями   на содержание муниципального жилищного фонд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зменения в  расходную часть бюджета Парского  сельского поселения  в  2018 г произведены по целевым средствам районного бюджета, а так же в соответствии с ходатайством администрации Парского сельского поселения произведено перераспределение расходов внутри ведомственной структуры расходов бюджет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5" w:leader="none"/>
          <w:tab w:val="left" w:pos="1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Администратор</dc:creator>
  <dc:description/>
  <cp:keywords/>
  <dc:language>en-US</dc:language>
  <cp:lastModifiedBy>subbotinaos</cp:lastModifiedBy>
  <cp:lastPrinted>2017-02-15T11:11:00Z</cp:lastPrinted>
  <dcterms:modified xsi:type="dcterms:W3CDTF">2018-10-17T10:42:00Z</dcterms:modified>
  <cp:revision>9</cp:revision>
  <dc:subject/>
  <dc:title>ПОЯСНИТЕЛЬНАЯ ЗАПИСКА</dc:title>
</cp:coreProperties>
</file>