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«О внесении изменений  в решение Совета МО «Парское сельское поселение» от 12.12.2017 г. № 37 «О бюджете Парского сельского поселения 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анным проектом предусматривается изменение основных параметров бюджета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ы увеличены на 34 870,00 руб. и составят 14 975 949,95 руб.,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ходы увеличены на 34 870,00 руб. и составят 16 016 432,45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фицит бюджета остался без изменений и составляет  1 040 482,50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>Источником покрытия дефицита являются остатки средств на счете бюджета по состоянию на 01.01.2017 года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 доходов бюджета Парского  сельского  поселения  произведено: 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увеличения размера дотации на поддержку мер по обеспечению сбалансированности местных бюджетов из областного бюджета в сумме 34 870,00 руб. 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>4. Изменения в  расходную часть бюджета Парского  сельского поселения  в  2018 году произведены  в соответствии с ходатайством администрации Парского сельского поселения произведено перераспределение расходов внутри ведомственной структуры расходов бюджета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5" w:leader="none"/>
          <w:tab w:val="left" w:pos="1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2:00Z</dcterms:created>
  <dc:creator>Администратор</dc:creator>
  <dc:description/>
  <cp:keywords/>
  <dc:language>en-US</dc:language>
  <cp:lastModifiedBy> </cp:lastModifiedBy>
  <cp:lastPrinted>2018-08-17T09:01:00Z</cp:lastPrinted>
  <dcterms:modified xsi:type="dcterms:W3CDTF">2018-08-17T05:01:00Z</dcterms:modified>
  <cp:revision>10</cp:revision>
  <dc:subject/>
  <dc:title>ПОЯСНИТЕЛЬНАЯ ЗАПИСКА</dc:title>
</cp:coreProperties>
</file>