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об исполнении бюджета П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Доходы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Бюджет </w:t>
      </w:r>
      <w:r>
        <w:rPr>
          <w:b/>
          <w:sz w:val="28"/>
          <w:szCs w:val="28"/>
        </w:rPr>
        <w:t>Парского сельского поселения</w:t>
      </w:r>
      <w:r>
        <w:rPr>
          <w:sz w:val="28"/>
          <w:szCs w:val="28"/>
        </w:rPr>
        <w:t xml:space="preserve"> на 2017 год прогнозировался в сентябре месяце  2016 года. Однако в течение финансового года бюджет поселения был скорректирован в сторону уменьшения по неналоговым платежам - на 148,6 тыс. рублей.  </w:t>
      </w:r>
    </w:p>
    <w:p>
      <w:pPr>
        <w:pStyle w:val="Normal"/>
        <w:suppressAutoHyphens w:val="true"/>
        <w:ind w:left="615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767"/>
        <w:gridCol w:w="1653"/>
        <w:gridCol w:w="1824"/>
        <w:gridCol w:w="2166"/>
      </w:tblGrid>
      <w:tr>
        <w:trPr>
          <w:trHeight w:val="84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исполнени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доходов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3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3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,3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1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9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,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1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4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8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бюджет сельского поселения получено всего 4253,3 тыс. руб. Налоговые доходы исполнены в сумме 2919,3 тыс. руб. или на 115,3% к бюджетным назначениям; неналоговые доходы – в сумме 1334,0 тыс. руб. или на 15,8% больше бюджетных назнач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ровню поступлений 2016 года в сопоставимых условиях объем доходов  бюджета 201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ился  более чем в 1,5 раза или на 1444,8 тыс. рублей за счет увеличения объема поступлений налоговых доходов на 31,6% или 700,7 тыс. рублей, и  неналоговым – в более чем 2,2 раза и на  744,1 тыс. рублей.</w:t>
      </w:r>
    </w:p>
    <w:p>
      <w:pPr>
        <w:pStyle w:val="Normal"/>
        <w:suppressAutoHyphens w:val="true"/>
        <w:ind w:left="6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02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304"/>
        <w:gridCol w:w="1929"/>
        <w:gridCol w:w="1795"/>
        <w:gridCol w:w="1703"/>
      </w:tblGrid>
      <w:tr>
        <w:trPr>
          <w:trHeight w:val="613" w:hRule="atLeast"/>
        </w:trPr>
        <w:tc>
          <w:tcPr>
            <w:tcW w:w="3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латежей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  2017г.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  2016г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в сопоставимых условиях к 2017г.</w:t>
            </w:r>
          </w:p>
        </w:tc>
        <w:tc>
          <w:tcPr>
            <w:tcW w:w="34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 сопоставимых условиях к 2017г.</w:t>
            </w:r>
          </w:p>
        </w:tc>
      </w:tr>
      <w:tr>
        <w:trPr>
          <w:trHeight w:val="867" w:hRule="atLeast"/>
        </w:trPr>
        <w:tc>
          <w:tcPr>
            <w:tcW w:w="3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 к уровню прошлого года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."+" "-" к уровню прошлого года</w:t>
            </w:r>
          </w:p>
        </w:tc>
      </w:tr>
      <w:tr>
        <w:trPr>
          <w:trHeight w:val="276" w:hRule="atLeast"/>
        </w:trPr>
        <w:tc>
          <w:tcPr>
            <w:tcW w:w="3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:   В С Е Г О: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3,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8,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1,4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44,8</w:t>
            </w:r>
          </w:p>
        </w:tc>
      </w:tr>
      <w:tr>
        <w:trPr>
          <w:trHeight w:val="359" w:hRule="atLeast"/>
        </w:trPr>
        <w:tc>
          <w:tcPr>
            <w:tcW w:w="3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9,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8,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1,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0,7</w:t>
            </w:r>
          </w:p>
        </w:tc>
      </w:tr>
      <w:tr>
        <w:trPr>
          <w:trHeight w:val="359" w:hRule="atLeast"/>
        </w:trPr>
        <w:tc>
          <w:tcPr>
            <w:tcW w:w="3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, дохо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8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5</w:t>
            </w:r>
          </w:p>
        </w:tc>
      </w:tr>
      <w:tr>
        <w:trPr>
          <w:trHeight w:val="298" w:hRule="atLeast"/>
        </w:trPr>
        <w:tc>
          <w:tcPr>
            <w:tcW w:w="3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7,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,8</w:t>
            </w:r>
          </w:p>
        </w:tc>
      </w:tr>
      <w:tr>
        <w:trPr>
          <w:trHeight w:val="350" w:hRule="atLeast"/>
        </w:trPr>
        <w:tc>
          <w:tcPr>
            <w:tcW w:w="3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. ли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3,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9</w:t>
            </w:r>
          </w:p>
        </w:tc>
      </w:tr>
      <w:tr>
        <w:trPr>
          <w:trHeight w:val="359" w:hRule="atLeast"/>
        </w:trPr>
        <w:tc>
          <w:tcPr>
            <w:tcW w:w="3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,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,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3,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1,0</w:t>
            </w:r>
          </w:p>
        </w:tc>
      </w:tr>
      <w:tr>
        <w:trPr>
          <w:trHeight w:val="359" w:hRule="atLeast"/>
        </w:trPr>
        <w:tc>
          <w:tcPr>
            <w:tcW w:w="3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6,6</w:t>
            </w:r>
          </w:p>
        </w:tc>
      </w:tr>
      <w:tr>
        <w:trPr>
          <w:trHeight w:val="359" w:hRule="atLeast"/>
        </w:trPr>
        <w:tc>
          <w:tcPr>
            <w:tcW w:w="3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4,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,9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в2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744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В общей сумме поступлений налоговых и неналоговых доходов за 2017 год доля налоговых доходов составляет 68,6%, доля неналоговых доходов – 31,4%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В структуре налоговых доходов наибольший удельный вес состави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- поступления от налога на доходы физических лиц (15,8%),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и на имущество физических лиц (78,9%)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еречисленных налогов обеспечили 94,7% поступлений всех налоговых доходов в  бюджет сельского поселения.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полняемости доходной части бюджета поселения текущего года, по сравнению с аналогичным периодом прошлого года, прежде всего, связано с ростом налоговых доходов, в объёме которых подавляющую часть составили: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логи на имущество, а именно:  </w:t>
      </w:r>
    </w:p>
    <w:p>
      <w:pPr>
        <w:pStyle w:val="23"/>
        <w:numPr>
          <w:ilvl w:val="0"/>
          <w:numId w:val="2"/>
        </w:numPr>
        <w:spacing w:lineRule="atLeast" w:line="24"/>
        <w:rPr/>
      </w:pPr>
      <w:r>
        <w:rPr>
          <w:color w:val="000000"/>
          <w:szCs w:val="28"/>
        </w:rPr>
        <w:t>налог на имущество физических лиц</w:t>
      </w:r>
      <w:r>
        <w:rPr>
          <w:szCs w:val="28"/>
        </w:rPr>
        <w:t xml:space="preserve"> - за счет </w:t>
      </w:r>
      <w:r>
        <w:rPr>
          <w:szCs w:val="28"/>
          <w:shd w:fill="FFFFFF" w:val="clear"/>
        </w:rPr>
        <w:t>ежегодного повышения налоговой ставки на коэффициент к налоговому периоду;</w:t>
      </w:r>
    </w:p>
    <w:p>
      <w:pPr>
        <w:pStyle w:val="23"/>
        <w:numPr>
          <w:ilvl w:val="0"/>
          <w:numId w:val="2"/>
        </w:numPr>
        <w:spacing w:lineRule="atLeast" w:line="24"/>
        <w:rPr/>
      </w:pPr>
      <w:r>
        <w:rPr>
          <w:shd w:fill="FFFFFF" w:val="clear"/>
        </w:rPr>
        <w:t xml:space="preserve">земельный налог </w:t>
      </w:r>
      <w:r>
        <w:rPr>
          <w:color w:val="000000"/>
        </w:rPr>
        <w:t xml:space="preserve">юридических лиц - </w:t>
      </w:r>
      <w:r>
        <w:rPr/>
        <w:t>за счет роста налоговой ставки под объектами  учреждений образования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личение поступлений анализируемого периода налоговых платежей по сравнению с соответствующим периодом прошлого года в сопоставимых условиях отмечено по всем налоговым обязательствам, кроме государственной пошлины - в 1,3раза.</w:t>
        <w:br/>
      </w:r>
      <w:r>
        <w:rPr>
          <w:bCs/>
          <w:iCs/>
          <w:sz w:val="28"/>
          <w:szCs w:val="28"/>
        </w:rPr>
        <w:t>Поступления по налогу на доходы физических лиц за 2017г. в сравнении с аналогичным периодом прошлого года увеличилось на 34,5 тыс. руб. или на 8,1 процентный пункт и составили 462,2 тыс. рубле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налогам на имущество исполнение составило 2304,4 тыс. руб., или 114,3% к годовым назначениям. По сравнению с уровнем прошлого года поступления увеличились на 604,9 тыс. рублей или на 35,6%, 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налогу на имущество физических лиц в 2017 году произошло увеличение поступлений по сравнению с тем же периодом прошлого года на 53,9 тыс. рублей, налог поступил в сумме 111,7 тыс. руб., что составляет 136,9% к годовым назначениям;</w:t>
        <w:br/>
        <w:t>— земельный налог исполнен в сумме 2192,7 тыс. руб., или 113,3% к годовым назначениям. Доходы по земельному налогу увеличились в 2017 году на 33,6% или на 551,0 тыс. руб. по сравнению с 2016 годом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Неналоговые доходы исполнены в сумме 1334,0 тыс. руб., это на 15,8% или на 744,1 тыс. рублей больше аналогичного показателя предыдущего года. К уровню поступлений 2016 года объем неналоговых доходов бюджета поселения 2017г. выглядит следующим образом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доходы от продажи муниципального имущества, составили в сумме 1289,2 тыс. рублей, увеличение к предыдущему году более чем 2,2 раза. Данный источник доходов не имеет постоянного характера поступлени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стояние бюджетов в полной мере зависит от уровня недоимки в бюджет на соответствующей территории. В соответствии с данными информационного ресурса «Расчеты с бюджетом» по состоянию на 01.01.2018 года, недоимка по налогам и сборам в части бюджета сельского поселения составила 638,9 тыс. рублей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  налогу на имущество – 60,2 тыс. рубле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 земельному налогу- 578,7 тыс. рубле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величение недоимки на конец отчетного периода по сравнению с данными на начало года отмечен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  налогу на имущество в 1,6  раза или на 161,4 тыс. рубле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по земельному налогу в 1,9 раза или на 186,6 тыс. рублей.  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едоимщиками являютс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мельному налогу - 43,2% от суммы недоимки: </w:t>
      </w:r>
    </w:p>
    <w:p>
      <w:pPr>
        <w:pStyle w:val="Normal"/>
        <w:ind w:firstLine="285"/>
        <w:jc w:val="both"/>
        <w:rPr/>
      </w:pPr>
      <w:r>
        <w:rPr>
          <w:sz w:val="28"/>
          <w:szCs w:val="28"/>
        </w:rPr>
        <w:t>- Мирзоян Гарегин Руштунович – 196,2 тыс. рулей,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- Кузнецов Виктор Леонидович – 37,0 тыс. рулей,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- Руднев Евгений Валерьевич – 17,0 тыс. ру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налогу на имущество - 32,1% от суммы недоимки: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рипов Наиль Мингачевич – 19,4 тыс. рублей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проведено 12 выездных встреч с населением в целях обеспечения доходов и сокращения задолженности. На заседание пришли 191 человек. Всем присутствующим были выписаны квитанции на оплату налогов и пени.  В результате погашена недоимка по местным налогам в размере 92,8  тыс. рублей. 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а помощь в заполнении заявлений на льготы 23-м гражданам, и на перерасчет налогов – 12 налогоплательщикам (в связи со сбоем в программе земельный налог за 2015 год рассчитан по ставке 0,3%, в то время, как он составлял 0,18%). Одновременно проводилось консультирование граждан по вопросам налогообложения. </w:t>
      </w:r>
    </w:p>
    <w:p>
      <w:pPr>
        <w:pStyle w:val="Normal"/>
        <w:ind w:firstLine="285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Хочется отметить заслугу специалистов Парского сельского поселения, которые одним из лучших организовали работу с физическими лицами по снижению задолженности по местным налога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сх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Расходная часть бюджета Парского сельского поселения за 2017 год исполнена на  97 %  т.е. при уточненном плане </w:t>
      </w:r>
      <w:r>
        <w:rPr>
          <w:bCs/>
          <w:color w:val="000000"/>
          <w:sz w:val="28"/>
          <w:szCs w:val="28"/>
        </w:rPr>
        <w:t xml:space="preserve">16 188,4  </w:t>
      </w:r>
      <w:r>
        <w:rPr>
          <w:sz w:val="28"/>
          <w:szCs w:val="28"/>
        </w:rPr>
        <w:t xml:space="preserve">тыс. руб. фактическое исполнение составило </w:t>
      </w:r>
      <w:r>
        <w:rPr>
          <w:bCs/>
          <w:color w:val="000000"/>
          <w:sz w:val="28"/>
          <w:szCs w:val="28"/>
        </w:rPr>
        <w:t>15 709,7</w:t>
      </w:r>
      <w:r>
        <w:rPr>
          <w:rFonts w:cs="Arial CYR" w:ascii="Arial CYR" w:hAnsi="Arial CYR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ных назначений в разрезе разделов и подразделов классификации расходов бюджета Парского сельского поселения приведены  в приложении № 3 к проекту решения Совета «Об утверждении отчета об исполнении бюджета Парского сельского поселения за 2017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разделу 0111 «Резервные фонды»</w:t>
      </w:r>
      <w:r>
        <w:rPr>
          <w:sz w:val="28"/>
          <w:szCs w:val="28"/>
        </w:rPr>
        <w:t xml:space="preserve"> бюджетные ассигнования не использовались, ввиду отсутствия чрезвычайных ситуаций в связи с чем и процент исполнения в целом по разделу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   </w:t>
      </w:r>
      <w:r>
        <w:rPr>
          <w:rFonts w:cs="Arial CYR" w:ascii="Arial CYR" w:hAnsi="Arial CYR"/>
          <w:color w:val="000000"/>
          <w:sz w:val="22"/>
          <w:szCs w:val="22"/>
        </w:rPr>
        <w:t>0100 «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ОБЩЕГОСУДАРСТВЕННЫЕ ВОПРОСЫ» составил 92,3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7 году  бюджет  Парского сельского поселения, как и в предыдущие бюджетные циклы, формировался на основе муниципальных програм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был утвержден постановлением администрации муниципального образования «Парское сельское поселение Родниковского муниципального района Ивановской области»  от 23.10.2013 № 56 «Об утверждении перечня муниципальных программ муниципального образования «Парское  сельское поселение Родниковского муниципального района Иван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ельный вес расходов на реализацию муниципальных программ в общем объеме расходов районного бюджета по фактическому исполнению за 2017 год составил 99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в разрезе каждой программы  приведено в приложении № 1 к пояснительной запи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данным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веденным в приложении видно, что ассигнования направленные на реализацию муниципальных программ   в целом освоены на 100</w:t>
      </w:r>
      <w:r>
        <w:rPr>
          <w:bCs/>
          <w:color w:val="000000"/>
          <w:sz w:val="28"/>
          <w:szCs w:val="28"/>
        </w:rPr>
        <w:t xml:space="preserve"> %. </w:t>
      </w:r>
    </w:p>
    <w:p>
      <w:pPr>
        <w:pStyle w:val="Normal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яснительной записке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70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ие расходов бюджета Парского сельского поселе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 муниципальным программам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 2017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30"/>
        <w:gridCol w:w="1985"/>
        <w:gridCol w:w="1683"/>
        <w:gridCol w:w="1422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Парского сельского поселения "Культурное пространство Парс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47 500,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45 5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7%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Парского сельского поселения "Благоустройство территории Парс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25 060,0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09 582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39%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Парского сельского поселения "Безопасность территории Парс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5 000,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4 977,2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Парского сельского поселения "Жилищно-коммунальное хозяйство Парс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1 491,3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 476,6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55%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Парского сельского поселения "Местное самоуправление Парс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58 431,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35 684,8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59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597 482,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549 220,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7</w:t>
            </w:r>
          </w:p>
        </w:tc>
      </w:tr>
    </w:tbl>
    <w:p>
      <w:pPr>
        <w:pStyle w:val="Normal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720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</w:rPr>
  </w:style>
  <w:style w:type="paragraph" w:styleId="TextBody">
    <w:name w:val="Body Text"/>
    <w:basedOn w:val="Normal"/>
    <w:pPr>
      <w:overflowPunct w:val="true"/>
      <w:autoSpaceDE w:val="true"/>
      <w:jc w:val="right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3">
    <w:name w:val="Стиль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46:00Z</dcterms:created>
  <dc:creator>Администратор</dc:creator>
  <dc:description/>
  <cp:keywords/>
  <dc:language>en-US</dc:language>
  <cp:lastModifiedBy> </cp:lastModifiedBy>
  <cp:lastPrinted>2018-04-19T15:45:00Z</cp:lastPrinted>
  <dcterms:modified xsi:type="dcterms:W3CDTF">2018-04-19T11:50:00Z</dcterms:modified>
  <cp:revision>15</cp:revision>
  <dc:subject/>
  <dc:title>ПОЯСНИТЕЛЬНАЯ  ЗАПИСКА</dc:title>
</cp:coreProperties>
</file>