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2.12.2017 г. № 37 «О бюджете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8 году и в плановом периоде 2019 и 2020 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ы увеличены на 83 571,25 руб. и составят 14 941 079,95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ы увеличены на 1 124 053,75 руб. и составят 15 981 562,45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бюджета составляет  1 040 482,5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бюджета по состоянию на 01.01.2017 год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 доходов бюджета Парского  сельского  поселения  произведено: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величения размера дотации на поддержку мер по обеспечению сбалансированности местных бюджетов из областного бюджета в сумме 91 840,00 руб.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- за счет уменьшения размера  субвенции на составление (изменение) списков кандидатов в присяжные заседатели из бюджета Родниковского муниципального района  в сумме 8 268,75 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4. Изменения в  расходную часть бюджета Парского  сельского поселения  в  2018 году произведены по целевым средствам районного бюджета, а так же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1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2.12.2017 г. № 37 «О бюджете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нным проектом предусматривается изменение основных параметров бюджета в 2018 году и в плановом периоде 2019 и 2020 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ходы увеличены на 83 571,25 руб. и составят 14 941 079,95 руб.,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ы увеличены на 1 124 053,75 руб. и составят 15 981 562,45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бюджета составляет  1 040 482,50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бюджета по состоянию на 01.01.2017 год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 доходов бюджета Парского  сельского  поселения  произведено: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величения размера дотации на поддержку мер по обеспечению сбалансированности местных бюджетов из областного бюджета в сумме 91 840,00 руб.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- за счет уменьшения размера  субвенции на составление (изменение) списков кандидатов в присяжные заседатели из бюджета Родниковского муниципального района  в сумме 8 268,75 руб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>4. Изменения в  расходную часть бюджета Парского  сельского поселения  в  2018 году произведены по целевым средствам районного бюджета, а так же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left" w:pos="1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18-05-10T11:18:00Z</cp:lastPrinted>
  <dcterms:modified xsi:type="dcterms:W3CDTF">2018-05-10T07:18:00Z</dcterms:modified>
  <cp:revision>7</cp:revision>
  <dc:subject/>
  <dc:title>ПОЯСНИТЕЛЬНАЯ ЗАПИСКА</dc:title>
</cp:coreProperties>
</file>