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2.12.2017 г. № 37 «О бюджете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нным проектом предусматривается изменение основных параметров бюджета в 2018 году и в плановом периоде 2019 и 2020 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18г.</w:t>
      </w:r>
      <w:r>
        <w:rPr>
          <w:sz w:val="28"/>
          <w:szCs w:val="28"/>
        </w:rPr>
        <w:t xml:space="preserve"> доходы увеличены на 246 640,00 руб. и составят 14 857 508,70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увеличены на 246 640,00 руб. и составят 14 857 508,7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 поселения сбалансирован, т.е. доходы равны расходам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center"/>
        <w:rPr/>
      </w:pPr>
      <w:r>
        <w:rPr>
          <w:sz w:val="28"/>
          <w:szCs w:val="28"/>
          <w:u w:val="single"/>
        </w:rPr>
        <w:t>2019г.</w:t>
      </w:r>
      <w:r>
        <w:rPr>
          <w:sz w:val="28"/>
          <w:szCs w:val="28"/>
        </w:rPr>
        <w:t xml:space="preserve"> доходы увеличены на 1 013 590,00,00 руб. и составят 15 407 884,50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увеличены на 1 013 590,00 руб. и составят 15 407 884,50 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г.</w:t>
      </w:r>
      <w:r>
        <w:rPr>
          <w:sz w:val="28"/>
          <w:szCs w:val="28"/>
        </w:rPr>
        <w:t xml:space="preserve"> доходы уменьшены на 250 425,00 руб. и составят 15 073 429,50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уменьшены на 250 425,00 руб. и составят 15 073 429,50 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величение  доходов бюджета Парского  сельского  поселения  в 2018</w:t>
      </w:r>
      <w:r>
        <w:rPr>
          <w:b/>
          <w:sz w:val="28"/>
          <w:szCs w:val="28"/>
        </w:rPr>
        <w:t xml:space="preserve">  году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  246 640,00 рублей объясняется увеличением размера безвозмездных поступлений (иных межбюджетных трансфертов) из бюджета Родниковского муниципального района на исполнение полномочий по решению вопросов местного значения  в соответствии с заключенными соглашениями  на следующие цели: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на содержание муниципального жилищного фонда в сумме 48 840,00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рганизацию деятельности по сбору и транспортировке ТКО в сумме 197 800,00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величение доходов в  2019 году обусловлено увеличением объема безвозмездных поступлений: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бюджета Родниковского муниципального района в сумме 886,00 руб. -  субвенция на составление (изменение) списков кандидатов в присяжные заседатели;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ластного бюджета в сумме  1 012 704,00 руб. - субвенция для приобретения жилых помещений детям-сиротам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меньшение доходов в 2020 году обусловлено уменьшением размера безвозмездных поступлений из областного бюджета на 251 856,00 руб. (субвенция для приобретения жилых помещений детям-сиротам) и увеличением субвенции на составление (изменение) списков кандидатов в присяжные заседатели в сумме 1431 руб. из бюджета Родниковского муниципального района.</w:t>
      </w:r>
    </w:p>
    <w:p>
      <w:pPr>
        <w:pStyle w:val="Normal"/>
        <w:tabs>
          <w:tab w:val="clear" w:pos="708"/>
          <w:tab w:val="left" w:pos="675" w:leader="none"/>
          <w:tab w:val="left" w:pos="1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зменения в  расходную часть бюджета Парского  сельского поселения  в  2018 г и в плановом периоде 2019 и 2020 годов произведены по целевым средствам областного и районного бюджетов, а так же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18-02-27T10:27:00Z</cp:lastPrinted>
  <dcterms:modified xsi:type="dcterms:W3CDTF">2018-02-27T06:27:00Z</dcterms:modified>
  <cp:revision>9</cp:revision>
  <dc:subject/>
  <dc:title>ПОЯСНИТЕЛЬНАЯ ЗАПИСКА</dc:title>
</cp:coreProperties>
</file>