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Решению Совета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«Парское сельское поселение</w:t>
      </w:r>
    </w:p>
    <w:p>
      <w:pPr>
        <w:pStyle w:val="Normal"/>
        <w:jc w:val="right"/>
        <w:rPr/>
      </w:pPr>
      <w:r>
        <w:rPr/>
        <w:t>Родниковского муниципальн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вановской области»</w:t>
      </w:r>
    </w:p>
    <w:p>
      <w:pPr>
        <w:pStyle w:val="Normal"/>
        <w:ind w:left="4820" w:hanging="0"/>
        <w:jc w:val="right"/>
        <w:rPr/>
      </w:pPr>
      <w:r>
        <w:rPr/>
        <w:t xml:space="preserve">от 15.12.2016 г.  № 40 </w: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468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ечень главных администраторов доходов бюджета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Па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а 2017 год и на плановый период 2018 и 2019 годов </w:t>
      </w:r>
    </w:p>
    <w:p>
      <w:pPr>
        <w:pStyle w:val="Normal"/>
        <w:ind w:left="48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3106"/>
        <w:gridCol w:w="5940"/>
      </w:tblGrid>
      <w:tr>
        <w:trPr>
          <w:trHeight w:val="78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классификации доходов бюджетов Российской Федерации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главного администратора доходов поселения </w:t>
            </w:r>
          </w:p>
        </w:tc>
      </w:tr>
      <w:tr>
        <w:trPr>
          <w:trHeight w:val="91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ого администрато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ходов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ов бюджета поселений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Управление Федеральной налоговой службы по Ивановской области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1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 доходы  физических  лиц  с  доходов, источником которых является  налоговый  агент, за исключением доходов,  в  отношении  которых исчисление и уплата  налога   осуществляются  в соответствии  со  статьями  227,  227.1 и  228 Налогового кодекса Российской Федерации       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2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 доходы  физических  лиц  с  доходов, полученных   от   осуществления   деятельности физическими  лицами,   зарегистрированными   в качестве   индивидуальных    предпринимателей, нотариусов,  занимающихся  частной  практикой, адвокатов, учредивших адвокатские кабинеты,  и других лиц, занимающихся частной практикой   в соответствии со статьей 227 Налогового кодекса Российской Федерации                          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3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 доходы  физических  лиц  с  доходов, полученных физическими лицами  в  соответствии со статьей 228 Налогового  кодекса  Российской Федерации                                     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05 0301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иный сельскохозяйственный налог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05 0302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иный сельскохозяйственный налог (за налоговые периоды, истекшие до 1 января 2011 года)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33 10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3 10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е учреждение Комитет по управлению имуществом Родниковского муниципального района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10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45 10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2 10 0000 4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25 10 0000 4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4 06313 10 0000 4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4 06325 10 0000 4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50 10 0000 1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10 0000 1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муниципального образования «Парское сельское поселение Родниковского муниципального района Ивановской области»  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3050 10 0000 1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5 10 0000 1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2 10 0000 4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3051 10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-лями выступают получатели средств бюджетов сельских поселений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50 10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50 10 0000 1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10 0000 1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2 01001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2 02 01003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2 01009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тации бюджетам сельских поселений на поощрение достижения наилучших показателей деятельности органов местного самоуправления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2 01999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дотации бюджетам сельских поселений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2 02041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2 02051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ам сельских поселений на реализацию федеральных целевых программ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2 02077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2 02078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ам сельских поселений на бюджетные инвестиции для модернизации объектов коммунальной инфраструктуры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2 02079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ам сельских поселений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2 02080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ам сельских поселений для обеспечения земельных участков коммунальной инфраструктурой в целях жилищного строительства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2 02081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ам сельских поселений на мероприятия по обеспечению жильем иных категорий граждан на основании решений Правительства Российской Федерации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2 02085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ам сельских поселений на осуществление мероприятий по обеспечению жильем граждан Российской Федерации, проживающих в сельской местности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2 02088 10 0001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ам сельских поселений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2 02088 10 0004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ам сельских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2 02088 10 0005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ам сельских поселений на обеспечение мероприятий по модернизации систем коммунальной инфраструктуры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2 02089 10 0001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ам сельских поселений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2 02089 10 0004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ам сельских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2 02089 10 0005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ам сельских поселений на обеспечение мероприятий по модернизации систем коммунальной инфраструктуры за счет средств бюджетов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2 02109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ам сельских поселений на проведение капитального ремонта многоквартирных домов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2 02116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ам сельских поселений на капитальный ремонт и ремонт автомобильных дорог общего пользования административных центров субъектов Российской Федерации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2 02132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ам сельских поселений на приобретение оборудования для быстровозводимых физкультурно-оздоровительных комплексов, включая металлоконструкции и металлоизделия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2 02136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ам сельских поселений на реализацию программ повышения эффективности бюджетных расходов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2 02216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2 02999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2 03007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венции бюджетам сельских поселений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2 03015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2 03119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2 03999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субвенции бюджетам сельских поселений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2 04014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2 04025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бюджетные трансферты, передаваемые бюджетам сельских поселений на комплектование книжных фондов библиотек муниципальных образований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2 04052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бюджетные трансферты, передаваемые бюджетам сельских поселений на государственную поддержку муниципальных учреждений культуры, находящихся на территориях сельских поселений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2 04053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бюджетные трансферты, передаваемые бюджетам сельских поселений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2 04056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бюджетные трансферты, передаваемые бюджетам сельских поселений на финансовое обеспечение дорожной деятельности в отношении автомобильных дорог общего пользования местного значения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2 04061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бюджетные трансферты, передаваемые бюджетам сельских поселений на создание и развитие сети многофункциональных центров предоставления государственных и муниципальных услуг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2 04999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2 09014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безвозмездные поступления в бюджеты сельских поселений от федерального бюджета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2 09054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3 05000 10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звозмездные поступления от государственных (муниципальных) организаций в бюджеты сельских поселений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3 05030 10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звозмездные поступления в бюджеты сельских поселений от государственной корпорации - Фонда содействия реформированию жилищно-коммунального хозяйства на обеспечение мероприятий по капитальному ремонту многоквартирных домов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3 05050 10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звозмездные поступления в бюджеты сельских поселений от государственной корпорации - Фонда содействия реформированию жилищно-коммунального хозяйства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3 05060 10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звозмездные поступления в бюджеты сельских поселений от государственной корпорации - Фонда содействия реформированию жилищно-коммунального хозяйства на обеспечение мероприятий по модернизации систем коммунальной инфраструктуры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3 05099 10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безвозмездные поступления от государственных (муниципальных) организаций в бюджеты сельских поселений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7 05030 10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8 05000 10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ечисления из бюджетов сельских поселений (в бюджеты сель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18 05000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18 05010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18 05030 10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19 05000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7">
    <w:name w:val="Заголовок 7 Знак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2:58:00Z</dcterms:created>
  <dc:creator>ObolenskayaVN</dc:creator>
  <dc:description/>
  <dc:language>en-US</dc:language>
  <cp:lastModifiedBy>Novred22</cp:lastModifiedBy>
  <cp:lastPrinted>2016-12-20T14:35:00Z</cp:lastPrinted>
  <dcterms:modified xsi:type="dcterms:W3CDTF">2024-04-23T12:58:00Z</dcterms:modified>
  <cp:revision>2</cp:revision>
  <dc:subject/>
  <dc:title/>
</cp:coreProperties>
</file>