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41 от 16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доходов, закрепленных за бюджетом Парского сельского поселения  на 2014 год и на плановый период 2015 и 2016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в процента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5220"/>
        <w:gridCol w:w="21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бюджетной       </w:t>
              <w:br/>
              <w:t xml:space="preserve">  классификации доходов бюджетов РФ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распределения</w:t>
              <w:br/>
              <w:t xml:space="preserve">  в бюджет   </w:t>
              <w:br/>
              <w:t xml:space="preserve">   поселения  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(работ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компенсации  затрат государства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1995 1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доходы   от    оказания</w:t>
              <w:br/>
              <w:t>платных      услуг       (работ)</w:t>
              <w:br/>
              <w:t>получателями  средств   бюджетов</w:t>
              <w:br/>
              <w:t xml:space="preserve">поселен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доходы  от   компенсации</w:t>
              <w:br/>
              <w:t xml:space="preserve">затрат  бюджетов   поселен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штрафов, санкций, возмещение ущерба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 16 23051 10 0000 140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680" w:hanging="0"/>
        <w:jc w:val="right"/>
        <w:rPr>
          <w:szCs w:val="28"/>
        </w:rPr>
      </w:pPr>
      <w:r>
        <w:rPr/>
        <w:t xml:space="preserve">№ </w:t>
      </w:r>
      <w:r>
        <w:rPr/>
        <w:t>41 от 16 дека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год и на плановый период 2015 и 2016 годов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06"/>
        <w:gridCol w:w="5940"/>
      </w:tblGrid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поселения </w:t>
            </w:r>
          </w:p>
        </w:tc>
      </w:tr>
      <w:tr>
        <w:trPr>
          <w:trHeight w:val="9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19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автомобиль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40" w:hanging="0"/>
              <w:jc w:val="left"/>
              <w:rPr>
                <w:b w:val="false"/>
                <w:b w:val="false"/>
              </w:rPr>
            </w:pPr>
            <w:r>
              <w:rPr>
                <w:rStyle w:val="Style13"/>
                <w:b w:val="false"/>
                <w:color w:val="000000"/>
              </w:rPr>
              <w:t>Доходы от уплаты акцизов на прямогон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 на  доходы  физических   лиц   в   виде фиксированных авансовых  платежей  с  доходов, полученных  физическими  лицами,   являющимися иностранными    гражданами,    осуществляющими трудовую деятельность по  найму  у  физических лиц на основании патента   в  соответствии  со статьей  227.1 Налогового  кодекса  Российской Федерации                                   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 ставкам, установленным в соответствии с подпунктом  1 пункта  1   статьи   394 Налогового кодекса Российской Федерации и применяемым  к объектам   налогообложения,    расположенным     в   границах поселений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омитет по управлению имуществом Родниковского муниципального район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поселений и созданных ими  учреждений (за    исключением    имущества     муниципальных       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 использования  имущества,  находящегося  в   собственности   поселений 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Парское сельское поселение Родниковского муниципального района Ивановской области»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3050 1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поселений и созданных ими  учреждений (за    исключением    имущества     муниципальных        автономных учреждений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 За главными администраторами доходов бюджета, являющимися органами управления поселений, закрепляется код доходов бюджетов «000 1 17 01050 10 0000 180 «Невыясненные поступления, зачисляемые в бюджеты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1 от 16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8"/>
        <w:gridCol w:w="1223"/>
        <w:gridCol w:w="1223"/>
        <w:gridCol w:w="1263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55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8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7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szCs w:val="28"/>
        </w:rPr>
      </w:pPr>
      <w:r>
        <w:rPr/>
        <w:t xml:space="preserve">№ </w:t>
      </w:r>
      <w:r>
        <w:rPr/>
        <w:t>41 от 16 декабря 2013 года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6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лассификации доходов бюджетов РФ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администратора доходов 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000 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000 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поселений кредитов  от кредитных организаций в валюте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 бюджетов бюджетной системы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288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чение кредитов от других 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8"/>
              </w:rPr>
            </w:pPr>
            <w:r>
              <w:rPr/>
              <w:t>9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бюджетами поселений кредитов  от  других бюджетов бюджетной системы 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1:00Z</dcterms:created>
  <dc:creator>User</dc:creator>
  <dc:description/>
  <dc:language>en-US</dc:language>
  <cp:lastModifiedBy>Томара</cp:lastModifiedBy>
  <cp:lastPrinted>2012-11-15T15:17:00Z</cp:lastPrinted>
  <dcterms:modified xsi:type="dcterms:W3CDTF">2014-12-08T05:21:00Z</dcterms:modified>
  <cp:revision>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