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910" w:leader="none"/>
        </w:tabs>
        <w:ind w:hanging="0"/>
        <w:jc w:val="right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591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ри администрации 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рское  сельское поселение 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овского муниципального района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»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бюджета 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shd w:fill="FFFFFF" w:val="clear"/>
        <w:spacing w:before="638" w:after="0"/>
        <w:ind w:right="4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38" w:after="0"/>
        <w:ind w:right="45" w:hanging="0"/>
        <w:jc w:val="center"/>
        <w:rPr/>
      </w:pPr>
      <w:r>
        <w:rPr>
          <w:b/>
          <w:bCs/>
          <w:color w:val="000000"/>
          <w:spacing w:val="-1"/>
          <w:sz w:val="44"/>
          <w:szCs w:val="44"/>
        </w:rPr>
        <w:t>Основные направления  б</w:t>
      </w:r>
      <w:r>
        <w:rPr>
          <w:b/>
          <w:bCs/>
          <w:color w:val="000000"/>
          <w:sz w:val="44"/>
          <w:szCs w:val="44"/>
        </w:rPr>
        <w:t>юджетной и налоговой политики муниципального образования «Парское сельское  поселение  Родниковского муниципального района Ивановской области»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на 2023 год и на плановый период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2024 -2025 годов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43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«Парское сельское поселение </w:t>
      </w:r>
      <w:r>
        <w:rPr>
          <w:bCs/>
          <w:color w:val="000000"/>
          <w:sz w:val="28"/>
          <w:szCs w:val="28"/>
        </w:rPr>
        <w:t xml:space="preserve">Родниковского муниципального района Ивановской области»  на 2023 год и на плановый период  2024 -2025 годов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Основные направления, Парское сельское поселение)  </w:t>
      </w:r>
      <w:r>
        <w:rPr>
          <w:sz w:val="28"/>
          <w:szCs w:val="28"/>
        </w:rPr>
        <w:t>разработаны в соответствии с требованиями Бюджетного кодекса Российской Федерации</w:t>
      </w:r>
      <w:r>
        <w:rPr>
          <w:bCs/>
          <w:color w:val="000000"/>
          <w:sz w:val="28"/>
          <w:szCs w:val="28"/>
        </w:rPr>
        <w:t>» Положением о бюджетном процессе в Парском сельском поселении, утвержденном решением Совета</w:t>
      </w:r>
      <w:r>
        <w:rPr>
          <w:sz w:val="28"/>
          <w:szCs w:val="28"/>
        </w:rPr>
        <w:t xml:space="preserve"> муниципального образования «Парское сельское поселение </w:t>
      </w:r>
      <w:r>
        <w:rPr>
          <w:bCs/>
          <w:color w:val="000000"/>
          <w:sz w:val="28"/>
          <w:szCs w:val="28"/>
        </w:rPr>
        <w:t>Родниковского муниципального района Ивановской области» от 17.10.2013 № 3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Основных направлений является описание подходов, принимаемых  при составлении проекта бюджета Парского сельского поселения (далее – бюджет поселения) на 2023-2025 годы, а так же влияние отдельных факторов на формирование  основных параметров бюджета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Основные направления бюджетной политики </w:t>
      </w:r>
      <w:r>
        <w:rPr>
          <w:rFonts w:eastAsia="Calibri"/>
          <w:color w:val="000000"/>
          <w:sz w:val="28"/>
          <w:szCs w:val="28"/>
        </w:rPr>
        <w:t>Пар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1)</w:t>
        <w:tab/>
        <w:t>формирование параметров бюджета Парского сельского поселения исходя из консервативного сценария функционирования экономики и прогноза социально-экономического развития Парского сельского поселения на 2023-2025 годы, а также обеспечения долгосрочной сбалансированности и устойчивости бюджета Пар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)</w:t>
        <w:tab/>
        <w:t>планирование бюджетных ассигнований исходя из исполнения действующих расходных обязательств с сохранением социальной направленности бюджета П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окращение обязательств, требующих необоснованных и малоэффективных бюджетных расходов, отмена необеспеченных достаточным уровнем финансирования расходных обязательст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допущение в ходе исполнения бюджета образования просроченной кредиторской задолжен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</w:t>
        <w:tab/>
        <w:t>принятие новых расходных обязательств на основе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7)</w:t>
        <w:tab/>
        <w:t>участие в реализации программ и мероприятий,  софинансируемых  из федерального и областного бюдж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rFonts w:eastAsia="Calibri"/>
          <w:color w:val="000000"/>
          <w:sz w:val="28"/>
          <w:szCs w:val="28"/>
        </w:rPr>
        <w:t>2.Основными направлениями налоговой политики  на период 2023-2025 годов являются:</w:t>
      </w:r>
      <w:r>
        <w:rPr/>
        <w:t xml:space="preserve"> 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 части увеличения доходной базы бюджета Парского сельского поселени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благоприятных условий для привлечения инвести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ка малого и среднего бизнеса, а также устранение административных барьеров для предпринимательской деятельности. Работа с сектором малого и среднего бизнеса должна стать устойчивой основой роста собственной доходной базы поселения, одним из рычагов снижения безработицы и сокращения уровня бедности на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Calibri"/>
          <w:i/>
          <w:color w:val="000000"/>
          <w:sz w:val="28"/>
          <w:szCs w:val="28"/>
        </w:rPr>
        <w:t>2)</w:t>
        <w:tab/>
        <w:t>в части увеличения поступлений налоговых доход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</w:t>
        <w:tab/>
        <w:t>продолжение    работы    по    совершенствованию налогового администрирования   в   целях   обеспечения   точности   планирования и стабильного поступления доходов, увеличения собираемости администрируемых налогов и сбор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</w:t>
        <w:tab/>
        <w:t>проведение целенаправленной работы с недоимщиками по погашению задолженности по начисленным налогам, пеням и штрафа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</w:t>
        <w:tab/>
        <w:t>продолжение работы по легализации объектов налогообложения, в том числе «теневой» заработной платы, для выявления резервов роста налога на доходы физических лиц и повышения социальной защищенности населения;</w:t>
      </w:r>
    </w:p>
    <w:p>
      <w:pPr>
        <w:pStyle w:val="TextBody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обеспечение увеличения поступлений земельного налога и арендной платы за землю путем усиления муниципального контроля за использованием земель. Принятие мер к установлению землепользователей, использующих земельные участки без оформления земельно-правовых документов, обеспечение контроля за оформлением прав на используемые земельные участ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3)</w:t>
        <w:tab/>
        <w:t>в части увеличения объема поступлений неналоговых доходо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а) увеличение доходов за счет повышения эффективности управления объектами муниципальной собственности Пар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75" w:after="75"/>
      <w:textAlignment w:val="auto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suppressAutoHyphens w:val="true"/>
      <w:overflowPunct w:val="true"/>
      <w:autoSpaceDE w:val="true"/>
      <w:ind w:firstLine="709"/>
      <w:jc w:val="center"/>
      <w:textAlignment w:val="auto"/>
    </w:pPr>
    <w:rPr>
      <w:rFonts w:cs="Calibri"/>
      <w:b/>
      <w:sz w:val="28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7:00Z</dcterms:created>
  <dc:creator>Надежда Геннадьевна</dc:creator>
  <dc:description/>
  <cp:keywords/>
  <dc:language>en-US</dc:language>
  <cp:lastModifiedBy>ObolenskayaVN</cp:lastModifiedBy>
  <cp:lastPrinted>2013-10-10T08:45:00Z</cp:lastPrinted>
  <dcterms:modified xsi:type="dcterms:W3CDTF">2022-09-26T11:41:00Z</dcterms:modified>
  <cp:revision>4</cp:revision>
  <dc:subject/>
  <dc:title> </dc:title>
</cp:coreProperties>
</file>