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</w:t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результатам публичных слушани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1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Совет муниципального образования «Парское сельское поселение Родниковского муниципального района Ивановской области» (155244, Ивановская область, Родниковский район, с. Парское, ул. Светлая, д. 8)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ru-RU"/>
        </w:rPr>
        <w:t xml:space="preserve">Публичные слушания назначены </w:t>
      </w:r>
      <w:r>
        <w:rPr>
          <w:sz w:val="28"/>
          <w:szCs w:val="28"/>
          <w:lang w:val="ru-RU"/>
        </w:rPr>
        <w:t>Советом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, выносимый на публичные слушан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ru-RU"/>
        </w:rPr>
        <w:t xml:space="preserve">Дата и время проведения: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bidi="en-US"/>
        </w:rPr>
        <w:t>10.05.2023</w:t>
      </w:r>
      <w:r>
        <w:rPr>
          <w:sz w:val="28"/>
          <w:szCs w:val="28"/>
          <w:lang w:val="ru-RU"/>
        </w:rPr>
        <w:t xml:space="preserve"> г. в 10-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рисутствую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жители муниципального образования «Парское сельское поселение Родниковского муниципального района Ивановской области» в количестве 6 человек. 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1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нято решение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комендовать Совету муниципального образования «Парское сельское поселение Родниковского муниципального района Ивановской области» утвердить 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Style18"/>
        <w:snapToGrid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 для принятия решения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зультаты публичных слушаний по вопросу обсуждения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«Сборник нормативных актов Родниковского района».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равить настоящее Заключение в Совет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 единогласно.</w:t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рское сельское 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ник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вановской области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Л.Ф. Мал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 </dc:creator>
  <dc:description/>
  <dc:language>en-US</dc:language>
  <cp:lastModifiedBy/>
  <cp:lastPrinted>2019-11-25T10:49:00Z</cp:lastPrinted>
  <dcterms:modified xsi:type="dcterms:W3CDTF">2023-05-10T05:54:17Z</dcterms:modified>
  <cp:revision>13</cp:revision>
  <dc:subject/>
  <dc:title/>
</cp:coreProperties>
</file>