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ДОКУМЕНТ ПУБЛИЧНЫХ СЛУШАНИЙ</w:t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убличные слушания назначены решением Совета муниципального образования «Парское сельское поселение Родниковского муниципального района Ивановской области» № 8 от 18.05.2021 года.</w:t>
      </w:r>
    </w:p>
    <w:p>
      <w:pPr>
        <w:pStyle w:val="1"/>
        <w:rPr/>
      </w:pPr>
      <w:r>
        <w:rPr>
          <w:sz w:val="28"/>
          <w:szCs w:val="28"/>
          <w:lang w:val="ru-RU"/>
        </w:rPr>
        <w:tab/>
        <w:t>Тема публичных слушаний: обсуждение отчета об исполнении  бюджета Парского сельского поселения  за 2021 год.</w:t>
      </w:r>
    </w:p>
    <w:p>
      <w:pPr>
        <w:pStyle w:val="1"/>
        <w:rPr/>
      </w:pPr>
      <w:r>
        <w:rPr>
          <w:sz w:val="28"/>
          <w:szCs w:val="28"/>
          <w:lang w:val="ru-RU"/>
        </w:rPr>
        <w:tab/>
        <w:t>Дата проведения публичных слушаний: 24.05.2022г.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ремя проведения публичных слушаний: 10 - 00</w:t>
      </w:r>
    </w:p>
    <w:p>
      <w:pPr>
        <w:pStyle w:val="1"/>
        <w:rPr/>
      </w:pPr>
      <w:r>
        <w:rPr>
          <w:sz w:val="28"/>
          <w:szCs w:val="28"/>
          <w:lang w:val="ru-RU"/>
        </w:rPr>
        <w:tab/>
        <w:t xml:space="preserve">Место проведения публичных слушаний: </w:t>
      </w:r>
      <w:r>
        <w:rPr>
          <w:rFonts w:eastAsia="Times New Roman"/>
          <w:sz w:val="28"/>
          <w:szCs w:val="28"/>
          <w:lang w:val="ru-RU"/>
        </w:rPr>
        <w:t>Родниковский район, с. Парское, улица Светлая, дом 8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265"/>
        <w:gridCol w:w="3210"/>
        <w:gridCol w:w="2355"/>
        <w:gridCol w:w="188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просы, вынесенные на обсуждени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ложения участников публичных слушаний, дата их внес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лож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есено (Ф.И.О. участника публичных слушаний, название организации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и рассмотрения вопроса (поддержано или отклонено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суждение отчета об  исполнении бюджета Парского сельского поселения за 2021 год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рилагаетс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Принять отчет об исполнении бюджета Парского сельского поселения  за 2021 год без изменений и дополнений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Направить протокол публичных слушаний в Совет муниципального образования «Парское сельское поселение Родниковского муниципального района Ивановской области» второго созыва для принятия решения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 Опубликовать протокол публичных слушаний по вопросу утверждения отчета об исполнении бюджета Парского сельского поселения  за 2021 год в информационном бюллетене «Сборник нормативных актов Родниковского района».   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кова Л.Ф.- Глава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держано</w:t>
            </w:r>
          </w:p>
        </w:tc>
      </w:tr>
    </w:tbl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Председатель                                            Л.Ф.Малкова  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ind w:left="567" w:right="0" w:hanging="0"/>
        <w:rPr/>
      </w:pPr>
      <w:r>
        <w:rPr>
          <w:b/>
          <w:sz w:val="28"/>
          <w:szCs w:val="28"/>
          <w:lang w:val="ru-RU"/>
        </w:rPr>
        <w:t xml:space="preserve">Секретарь 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М.В.Кот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Маркированный список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3:00Z</dcterms:created>
  <dc:creator> </dc:creator>
  <dc:description/>
  <dc:language>en-US</dc:language>
  <cp:lastModifiedBy/>
  <cp:lastPrinted>2021-05-18T14:52:00Z</cp:lastPrinted>
  <dcterms:modified xsi:type="dcterms:W3CDTF">2022-05-24T07:33:49Z</dcterms:modified>
  <cp:revision>17</cp:revision>
  <dc:subject/>
  <dc:title/>
</cp:coreProperties>
</file>