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обсуждения  Отчета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рс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Совет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55244, Ивановская область, Родниковский район, с. Парское, ул. Светлая, д.8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Советом муниципального образования «Парское сельское поселение Родниковского муниципального района Ивановской области» (решение № 8 от 18.05.2022 г.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24.05.2022г. В 10-00.</w:t>
      </w:r>
    </w:p>
    <w:p>
      <w:pPr>
        <w:pStyle w:val="Normal"/>
        <w:shd w:fill="FFFFFF" w:val="clear"/>
        <w:tabs>
          <w:tab w:val="left" w:pos="994" w:leader="none"/>
          <w:tab w:val="left" w:pos="1134" w:leader="none"/>
          <w:tab w:val="left" w:pos="1276" w:leader="none"/>
        </w:tabs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ab/>
        <w:t xml:space="preserve"> </w:t>
        <w:tab/>
      </w:r>
      <w:r>
        <w:rPr>
          <w:b/>
          <w:bCs/>
          <w:sz w:val="28"/>
          <w:szCs w:val="28"/>
          <w:lang w:val="ru-RU"/>
        </w:rPr>
        <w:t>Присутствуют члены Оргкомитет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редседатель Оргкомитета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Малкова Л.Ф. – </w:t>
      </w:r>
      <w:r>
        <w:rPr>
          <w:sz w:val="28"/>
          <w:szCs w:val="28"/>
          <w:lang w:val="ru-RU"/>
        </w:rPr>
        <w:t>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Члены</w:t>
      </w:r>
      <w:r>
        <w:rPr>
          <w:b w:val="false"/>
          <w:bCs w:val="false"/>
          <w:spacing w:val="-1"/>
          <w:sz w:val="28"/>
          <w:szCs w:val="28"/>
          <w:lang w:val="ru-RU"/>
        </w:rPr>
        <w:t xml:space="preserve"> Оргкомитета: 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ельцев В.А. –</w:t>
      </w:r>
      <w:r>
        <w:rPr>
          <w:sz w:val="28"/>
          <w:szCs w:val="28"/>
          <w:lang w:val="ru-RU"/>
        </w:rPr>
        <w:t xml:space="preserve">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откова М.В.</w:t>
      </w:r>
      <w:r>
        <w:rPr>
          <w:sz w:val="28"/>
          <w:szCs w:val="28"/>
          <w:lang w:val="ru-RU"/>
        </w:rPr>
        <w:t xml:space="preserve"> – заместитель Главы администрации муниципального образования «Парское сельское поселение Родниковского муниципального района Ивановской области», начальник организационно-правового отдел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рисутствую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жители муниципального образования «Парское сельское поселение Родниковского муниципального района Ивановской области» в количестве 6 человек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Слушали</w:t>
      </w:r>
      <w:r>
        <w:rPr>
          <w:sz w:val="28"/>
          <w:szCs w:val="28"/>
          <w:lang w:val="ru-RU"/>
        </w:rPr>
        <w:t xml:space="preserve"> председателя оргкомитета Малкову Л.Ф., которая предложила вынести на публичные слушания проект отчета об исполнении бюджета Парского сельского поселения за 202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ходе обсуждения отчета об исполнении бюджета Парского сельского поселения  за 2021 год  предложений не поступил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инять отчет об исполнении бюджета Парского сельского поселения за 2021 год без изменений и дополн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для утверждения отчета об исполнении бюджета Парского сельского поселения  за 202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публиковать протокол публичных слушаний по вопросу утверждения отчета об исполнении бюджета Парского сельского поселения за 2021 год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Л.Ф.Малкова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екретарь                                                                       М.В.Кот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/>
  <dc:description/>
  <dc:language>en-US</dc:language>
  <cp:lastModifiedBy/>
  <cp:lastPrinted>2021-05-18T14:48:00Z</cp:lastPrinted>
  <dcterms:modified xsi:type="dcterms:W3CDTF">2022-05-24T07:38:22Z</dcterms:modified>
  <cp:revision>27</cp:revision>
  <dc:subject/>
  <dc:title/>
</cp:coreProperties>
</file>