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вопросу обсуждения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арского сельского поселения за 2021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. Парское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Родниковский район, село Парское, ул. Светлая, д.8, зал заседаний Совета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Публичные слушания назначен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ом муниципального образования «Парское сельское поселение Родниковского муниципального района Ивановской области»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Вопрос, выносимый на публичные слушания: </w:t>
      </w:r>
      <w:r>
        <w:rPr>
          <w:sz w:val="28"/>
          <w:szCs w:val="28"/>
          <w:lang w:val="ru-RU"/>
        </w:rPr>
        <w:t>обсуждение отчета об исполнении бюджета Парского сельского поселения  за 2021 год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Дата и время проведения:</w:t>
      </w:r>
      <w:r>
        <w:rPr>
          <w:sz w:val="28"/>
          <w:szCs w:val="28"/>
          <w:lang w:val="ru-RU"/>
        </w:rPr>
        <w:t xml:space="preserve"> 24 мая 2022 года в 10-00,</w:t>
      </w:r>
    </w:p>
    <w:p>
      <w:pPr>
        <w:pStyle w:val="Normal"/>
        <w:ind w:left="0" w:righ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рисутствовали:</w:t>
      </w:r>
      <w:r>
        <w:rPr>
          <w:spacing w:val="-1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ru-RU"/>
        </w:rPr>
        <w:t>Малкова Л.Ф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Глава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hanging="0"/>
        <w:jc w:val="both"/>
        <w:rPr/>
      </w:pPr>
      <w:r>
        <w:rPr>
          <w:sz w:val="28"/>
          <w:szCs w:val="28"/>
        </w:rPr>
        <w:t>Бельцев В.А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едседатель Совета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кова М.В. – заместитель Главы администрации муниципального образования «Парское сельское поселение Родниковского муниципального района Ивановской области», начальник организационно-правового отде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Жители  муниципального образования «Парское сельское поселение Родниковского муниципального района Ивановской области» в количестве 6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ходе обсуждения отчета об исполнении бюджета Парского сельского поселения за 2021 год принято решение: Принять отчет об исполнении бюджета Парского сельского поселения за 2021 год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Голосовали: «За» - 9, единогласно.</w:t>
      </w:r>
    </w:p>
    <w:p>
      <w:pPr>
        <w:pStyle w:val="Normal"/>
        <w:ind w:left="0" w:righ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Направить настоящее Заключение в Совет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арское сельское 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дник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Ивановской области»            </w:t>
      </w:r>
      <w:r>
        <w:rPr>
          <w:b/>
          <w:lang w:val="ru-RU"/>
        </w:rPr>
        <w:t xml:space="preserve">    </w:t>
      </w:r>
      <w:r>
        <w:rPr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Л.Ф.Малкова</w:t>
      </w:r>
    </w:p>
    <w:p>
      <w:pPr>
        <w:pStyle w:val="Normal"/>
        <w:ind w:left="567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3:00Z</dcterms:created>
  <dc:creator> </dc:creator>
  <dc:description/>
  <dc:language>en-US</dc:language>
  <cp:lastModifiedBy/>
  <cp:lastPrinted>2021-05-18T15:41:00Z</cp:lastPrinted>
  <dcterms:modified xsi:type="dcterms:W3CDTF">2022-05-24T07:32:00Z</dcterms:modified>
  <cp:revision>17</cp:revision>
  <dc:subject/>
  <dc:title/>
</cp:coreProperties>
</file>