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Парского сельского поселения 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 муниципального образования «Парское сельское поселение Родниковского муниципального района Ивановской области  за 2019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деятельностью администрации Парского сельского поселения Родниковского муниципального района являются вопросы муниципальной политики по реализации 131 Федерального закона «Об основных принципах организации местного самоуправления в РФ», управление муниципальными финансами, решение вопросов местного значения, реализация целевых программ Парского сельского поселения и задач, направленных на повышение уровня и качества жизни на селе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Парского сельского поселения расположено 46 населенных пунктов, в 38 из которых постоянно проживают около 3х тысяч человек.  Площадь поселения составляет почти  300 кв. к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грарным бизнесом в  нашем поселении успешно заним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 крупных сельскохозяйственных предприятия СПК «Большевик», СПК «Возрождение», СПК «Искра»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 - крестьянско-фермерских хозяйства и 1248 личных подсобных хозяйст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 сельскохозяйственных предприятия СПК «Большевик», СПК «Возрождение» и СПК «Искра» имеют статус племенных заводов по разведению крупного рогатого скота ярославской породы и являются семеноводческими хозяйствами, которые производят и обеспечивают высоко-репродукционным семенным материалом сельскохозяйственные предприятия района и обла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этих предприятиях трудятся   свыше  200  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ая сфера на территории муниципального образования «Парское сельское поселение»  представлена следующими учреждениями. У нас функционирую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офиса врача общей практик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-фельдшерско-акушерских пункт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– общеобразовательные школы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школа-сад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-детские сад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-комната школьника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 -домов культуры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-библиотек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краеведческих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поселения находится 7 культовых объектов, 5 из которых являются действую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 храмовый комплекс  в с. Парское,  Николаевская церковь  в с. Болотново,  Успенская в Бортницах,  церковь Рождества Христова в Сосновце,  Храм Михаила Архангела в Мелечкин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Жителям Парского поселения оказывают услуги 9 магазинов, 4 отделения связи,  офис сбербанка, 1 парикмахерская. На территории действуют 3 швейных цеха, 3 пилорамы, 1завод по </w:t>
        <w:tab/>
        <w:t>изготовлению кирпича, 1 цех по изготовлению балясин для лест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доходов бюджета за 2019 год составило 105.6 %  (план – 15176,25тыс.руб.;  факт –16080,21тыс.руб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го расходов было утверждено решением о бюджете на 2019 год –16526358,59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актическое исполнение составило – 16226836,91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цент исполнения – 98,19%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9 году был продолжен ремонт придомовой территории в с.Болотново  (асфальтное исполнение -200 кв.м.)  на сумму 317,41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делан частичный ремонт улиц Центральной, Полевой, Молодежной, Малышевской в д. Малышево (подсыпка щебнем);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едена частичная подсыпка щебнем улиц  Луговая, Центральная,  1-я Фабричная, Светлая, подъезд к ул.Заречной   в с.Парское, д.Петрово, д.Никоних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тановлено на дорогах 11 водопропускных труб (д.Бердюково, с.Парское, д.Петрово, д.Борщово, д.Малышев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изведено грейдирование обочин  в д.Никониха, д.Кузьмино, д.Парахино,  с.Парское (29,2 тыс.руб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одолжен ремонт  ул. Хуторская в д.Березники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д.Борщово   сделана дорога (щебеночно-песчаном исполнении)- 1,5 млн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д. Становое  сделан подъезд – 1,8 млн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. Котиха  завершено строительство части дороги по ул. Солнечная, была отсыпана насыпь дорожного полотна щебн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 подсыпку было приобретено 380 тонн щебня на общую сумму 334,0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дение дорожной хозяйственной деятельности потрачено 1682,92 тыс.руб. (в т.ч. очистка дорог от снега - 1084,8 тыс.руб.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четном году по заявкам жителей была проведена  работа по выпиловке старых деревьев как в населенных пунктах так и по обочинам улиц на эти цели потрачено 52,3тыс.руб. (С.Сосновец, д.Котиха, д.Малые Ломы,  с.Парское, д.Коробейкино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отчетный период велась работа по восстановлению  уличного освещения в населенных пунктах. В 17 населенных пунктах имеется уличное освещение  (для сравнения: в 2010 году у нас было 79 светильников, то в 2019  уже -238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одержание уличного освещения в отчетном году было потрачено   244,46тыс.руб. + за подвес светильников - 92,9тыс.руб., на электроэнергию -791,21тыс.руб. (всего -  1128,57тыс.руб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ле многих лет (начиная с 2015 года) долгой работы был запущен природный газ в дома ул. Хуторская д. Березники  по программе «Устойчивое развитие сельских территорий»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 работ по благоустройству территории нашего поселения на обслуживание контейнерных площадок потрачено 197.8тыс.руб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зводился обкос территории, ликвидация стихийных свалок мусора. На эти цели израсходовано 23,8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ротяжении 5-ти лет мы занимаемся ликвидацией борщевика на нашей территор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т год не стал исключением. Нами было обработано 3 га в с.Сосновец, д.Никониха и часть дороги между д. Котихой и д. Выползово, д.Дворянское, д.Малышево - 99.9 тыс.руб. (прошлый год-130,13 тыс.руб.)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20 год запланировано закончить  эти работы в д.Никониха и д.Малышево и провести работы в д.Половчинново и на участке дороги между с.Сосновец и с.Болотно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тчетном году были приобретены элементы детских площадок на сумму 100,0 тыс.руб. (установлены в  д.Малышево, с.Парское, часть элементов переданы для установки в с.Сосновец и д.Хмельники)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ый период осуществлялись мероприятия целевой программы «Пожарная безопасность на территории МО «Парское сельское поселение». Было проведено опахивание населенных пунктов выделено 35.8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 отчетного периода специалистами администрации было выдано различного рода документов (справки, выписки и т.д.) - 1731, совершено нотариальных действий – 44, на личном приеме Главы рассмотрено 29 обращений по 8 даны разъяснения, положительно решено 21 об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деятельности учреждений культуры, спортивныех мероприятий было израсходовано денежных средств на сумму 5449,4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четном году к юбилею СДК в с.Парское были установлены пластиковые окна на средства спонсоров и произведена замена системы отоп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Малышевскому СДК велась подготовительная работа по переводу в это здание помещение ФАПа  (выполнены проектно-сметные работы), установлено новое ограждение балк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9 года в селе Парское была организована студия народного творчества «Парская старина», в ней   занимается 27 детей разного возраста.  Дети изучают правописание, живопись, традиции народного творчества. Несмотря на небольшой срок своего существования, студия заявила о себе в полный голос - летом принимала участие в проекте «Школа юных добровольцев» Ивановского отделения Географического общества РФ  и из 25 участников заняла  4 место. Это стало возможным благодаря руководителю студии Двизову Владимиру Владимировичу, поддержке настоятеля храма  Иоанна Предтече Отца Алек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ей территории проводится много мероприятий районного уровня, такие как Парская ярмарка, которая стала брендом не только Родниковского района, но и Ивановской области и в ней принимают участие представители других районов области и не только. В прошлом году товарооборот ярмарки составил почти около 2 млн.руб. Это говорит о том, что популярность нашей Парской Ярмарки растет, растет и ее географ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важнейших для себя задач мы ставим пропаганду здорового образа жизни, интереса жителей к спорту и создание условий более удобного проживания на селе особенно молоде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частвуем во всех спортивных состязаниях рай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этого у нас проходит много и других своих праздников: это и встречи подрастающего поколения с  нашими  ветеранами, вечера отдыха для разных возрастных категорий населения, конкурсные программы, дни сел 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отметил свое 10-летие, ставший уже традиционным  ежегодный поселенческий  турнир по футболу на Переходящий кубок Главы администрации,  который уже стал доброй традицией, и который пользуется большой популярностью у насе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ей территории есть 4 футбольных поля, 5 волейбольных площадок, 2 спортивных и несколько детских площадок, которые находятся в рабочем состоя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9 велась подготовительная работа для строительства плоскостной спортивной площадки для занятий различными видами спорта в с.Болотн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а проектно-сметная документация получено положительное заключение гос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й объект будет строиться по программе «Устойчивое развитие сельских территори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этой же программе выполнена  ПЗД на строительство водопровода в с. Соснове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чете администрации поселения отмечены результаты работы по решению вопросов местного значения, которые согласно статье 14 ФЗ «Об основных принципах организации местного самоуправления в РФ» и соглашения о передаче полномочий по решению вопросов местного значения, остались в компетенции администрации  П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нно решение этих вопросов местного значения являлось основной задачей администрации, то есть удовлетворение коллективных потребностей жителей  Пар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приоритетными задачами администрация муниципального образования «Парское сельское поселение счит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беспечение роста доходной части бюджета и повышение эффективности расходования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здание благоприятных условий для привлечения инвестиций на территорию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еализация комплекса мероприятий по целевым программам в области благоустройства, пожарной безопасности, восстановления и строительства спортивных и детски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альнейшее развитие сетей уличного освещения с применением энергосберегающи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капитальный ремонт автодорог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здание предпосылок для улучшения положения в решении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1:00Z</dcterms:created>
  <dc:creator>selo2009</dc:creator>
  <dc:description/>
  <cp:keywords/>
  <dc:language>en-US</dc:language>
  <cp:lastModifiedBy> </cp:lastModifiedBy>
  <cp:lastPrinted>2020-02-10T16:22:00Z</cp:lastPrinted>
  <dcterms:modified xsi:type="dcterms:W3CDTF">2020-10-30T10:09:00Z</dcterms:modified>
  <cp:revision>23</cp:revision>
  <dc:subject/>
  <dc:title/>
</cp:coreProperties>
</file>