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бановой Т.А о деятельности администрации  муниципа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арское сельское поселение Роднико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» з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деятельностью администрации муниципального образования «Парское сельское поселение Родниковского муниципального района Ивановской области» являются вопросы муниципальной политики по реализации 131 Федерального закона «Об основных принципах организации местного самоуправления в РФ», управление муниципальными финансами, решение вопросов местного значения, реализация целевых программ Парского сельского поселения и задач, направленных на повышение уровня и качества жизни на сел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арского сельского поселения расположено 46 населенных пунктов, в 38 из которых постоянно проживают около 3х тысяч человек.  Площадь поселения составляет  300 кв. к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грарным бизнесом в  нашем поселении успешно за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крупных сельскохозяйственных предприятия СПК «Большевик», СПК «Возрождение», СПК «Иск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крестьянско-фермерских хозяйства и 809 личных подсобных хозяй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а сельскохозяйственных предприятия - СПК «Большевик» и СПК «Возрождение» имеют статус племенных заводов по разведению крупного рогатого скота ярославской породы и являются семеноводческими хозяйствами, которые производят и обеспечивают высоко-репродукционным семенным материалом сельскохозяйственные предприятия района и области. На этих предприятиях трудятся около 30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ая сфера на территории муниципального образования «Парское сельское поселение» представлена следующими учреждениями. У нас функционир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фиса врача общей практики, 4 фельдшерско-акушерских пункта, 2 общеобразовательные школы, 1-школа-сад, 3-детские сада, 1комната школьни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домов культуры, 5 библиотек, 2 краеведческих муз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7 культовых объектов, 5 из которых являются действующими. Это храмовый комплекс  в с. Парское,  Николаевская церковь  в с. Болотново,  Успенская в с.Бортницы,  церковь Рождества Христова в с.Сосновец,  Храм Михаила Архангела в с.Мелечкино.  В некоторых из них идут ремонтные и реставрационные работы.  Многое сделано в храмах с.Мелечкино, с.Сосновец, с.Парское,  с.Болотн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Жителям Парского поселения оказывают услуги 16 магазинов, 4 отделения связи,  офис сбербанка, 2 парикмахерские. На территории действуют 3 швейных цеха, 3 пилорамы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15 году начал свою работу цех  по изготовлению кирпича. За 2016 год велись работы по поиску покупателей продукции, благоустройство территории, была заказана ТП. В отчетном году продолжались работы по открытию  цеха по переработки древесины. На данный период времени заканчиваются работы по ремонту производственных помещений и установке обору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доходной части бюджета за 2016 год составило  -100,77%  (план – 16912,6 тыс.руб; факт – 17042,2 тыс.руб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расходов было утверждено решением о бюджете на 2016 год –17677,7 тыс.руб. Фактическое исполнение составило – 17197,3 тыс.руб. Процент исполнения – 96,9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был начат ремонт придомовой территории в с.Сосновец  в асфальтовом исполнении на сумму 1002,5 тыс.руб.  Сделан частичный ремонт улицы Центральной в д. Малышево: было установлено 2 трубы, одна заменена, сделаны водоотводные канавы. В с.Парское произведена частичная подсыпка щебнем ул.Тихая, ул.Набережная, ул.Цветочная, ул.Садовая. Произведен ямочный ремонт  подъезда в с.Мелечкино, въезд в с.Хрипилево. Начат ремонт ул.1-Набережная в д.Березники: совместно с жителями было установлено 3 трубы, произведена отсыпка боем. На улицу Хуторская был привезен рубероид, который сами жители выложили на дорогу. В д. Шевригино было произведено оканавливание дороги в начале деревни. Силами ДСУ-1  сделано грейдирование улицы Зеленой в с.Парское, дорога до д.Деменово, улицы Мира в с.Мелечкино. Отремонтирован в щебеночном исполнении въезд в д.Алешково, д.Выползово, д.Бердюково, в асфальтном исполнении в д.Парахино. Начато строительство моста через р.Парша в Кузьмино, дорога до д.Красново. В 2016 году продолжалось строительство обходной дороги в районе Шевригинского водохранилища.  На ведение дорожной хозяйственной деятельности потрачено 1512,8 тыс.руб.  Это -  очистка дорог от снега, оформление дорог в собственность, ремонтные работы и придомовая территор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тчетный период велась работа по восстановлению  уличного освещения в населенных пунктах. В 17 населенных пунктах имеется уличное освещение. Для сравнения: в 2010 году у нас было 79 светильников, то в 2016 - уже 191.  На содержание уличного освещения в отчетном году было потрачено 354,15 тыс.руб. на оплату  за  электроэнергию  - 629,2тыс.руб.  Дополнительно установлено 3 опоры у МКЖД д.Малышево с установкой светильников и группы учета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одится большая работа по ремонту и благоустройству памятников воинам ВОВ. На эти цели в 2016 году потрачено 40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издан третий том Книги памяти Парского сельского поселения, первый том был издан к 70летию Поб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 работ по благоустройству территории нашего поселения каждый год мы закупаем контейнерные площадки. Прошедший год не стал исключением. Было установлено дополнительно 3 контейнерных площадки, закуплено 11контейнеров.  На эти цели израсходовано денежных средств в размере 96,0 тыс.руб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6 году производился обкос территории, ликвидация стихийных свалок мусора, опиловка деревьев. На эти цели израсходовано 80,5 тыс.руб.  На базе Парского озера два года назад был оборудован пляж для массового и безопасного отдыха наших жителей, в 2016 году на содержание пляжа потрачено 10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ый период осуществлялись мероприятия целевой программы «Пожарная безопасность на территории Парского сельского поселения. Было проведено опахивание населенных пунктов. Потрачено 41,5 тыс.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шем поселении сложилась хорошая традиция – вручение ключей от квартир молодым специалистам.  В 2016 году  на Парской ярмарке были вручены ключи от 3-х квартир. На ремонт этих квартир потрачено 150,7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рганизацию деятельности учреждений культуры, библиотечного обслуживания населения и спортивных мероприятий  было израсходовано денежных средств на сумму 7038,99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нашей территории проводится много мероприятий районного уровня, такие как Парская ярмарка, которая стала брендом Родниковского района и в ней принимают участие представители других районов области и не только. В прошлом году товарооборот ярмарки составил почти около 1 млн.руб. Это говорит о том, что популярность нашей Парской Ярмарки растет, растет и ее география, что  накладывает на нас большую ответственность и предъявляет особые требования. В прошлом году на территории Ярмарки был продолжен ремонт стационарной  сцены, подведено электричество.  Сейчас мы работаем по разбивке цветников на площ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важнейших для себя задач мы ставим пропаганду здорового образа жизни, интереса жителей к спорту и создание условий более удобного проживания на селе особенно молодежи. Мы участвуем во всех спортивных состязаниях район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оме этого у нас проходит много и других своих праздников: это и встречи подрастающего поколения с нашими ветеранами, вечера отдыха для разных возрастных категорий населения, конкурсные программы, дни сел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проходил, ставший уже традиционным  ежегодный поселенческий  турнир по футболу на переходящий кубок Главы муниципального образования сельского поселения, который уже стал доброй традицией и который пользуется большой популярностью у насел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шей территории есть 4 футбольных поля, 5 волейбольных площадок, 2 спортивных и несколько детских площадок, которые находятся в рабочем состоя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отчете администрации поселения отмечены результаты работы по решению вопросов местного значения, которые согласно статье 14 ФЗ «Об основных принципах организации местного самоуправления в РФ» и соглашения о передаче полномочий по решению вопросов местного значения, остались в компетенции администрации  Пар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нно решение этих вопросов местного значения являлось основной задачей администрации, то есть удовлетворение коллективных потребностей жителей  Пар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оритетными задачами администрация муниципального образования «Парское сельское поселение счит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оздание благоприятных условий для привлечения инвестиций на территорию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реализация комплекса мероприятий по целевым программам в области благоустройства, пожарной безопасности, восстановления и строительства спортивных и детских площад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дальнейшее развитие сетей уличного освещения с применением энергосберегающи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создание предпосылок для улучшения положения в решении вопросов местного знач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6:00Z</dcterms:created>
  <dc:creator> </dc:creator>
  <dc:description/>
  <cp:keywords/>
  <dc:language>en-US</dc:language>
  <cp:lastModifiedBy> </cp:lastModifiedBy>
  <dcterms:modified xsi:type="dcterms:W3CDTF">2018-04-11T07:07:00Z</dcterms:modified>
  <cp:revision>3</cp:revision>
  <dc:subject/>
  <dc:title/>
</cp:coreProperties>
</file>