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муниципального образования  «Парское сельское поселение Родниковского муниципального района Ивановской области» Чурбановой Т.А. о деятельности администрации муниципального образования «Парское сельское поселение Родниковского муниципального района Ивановской области» </w:t>
      </w:r>
    </w:p>
    <w:p>
      <w:pPr>
        <w:pStyle w:val="Normal"/>
        <w:ind w:left="900" w:right="355" w:hanging="0"/>
        <w:jc w:val="center"/>
        <w:rPr/>
      </w:pPr>
      <w:r>
        <w:rPr>
          <w:b/>
          <w:sz w:val="28"/>
          <w:szCs w:val="28"/>
        </w:rPr>
        <w:t>з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деятельностью администрации Парского сельского поселения Родниковского муниципального района являются вопросы муниципальной политики по реализации Федерального закона от 06.10.2003г. № 131-ФЗ «Об основных принципах организации местного самоуправления в РФ», управление муниципальными финансами, решение вопросов местного значения, реализация целевых программ Парского сельского поселения и задач, направленных на повышение уровня и качества жизни на селе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Парского сельского поселения расположено 46 населенных пунктов, в 38 из которых постоянно проживают около 3-х тысяч человек.  Площадь поселения составляет  300 кв. км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Аграрным бизнесом в  нашем поселении успешно занимаютс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3 крупных сельскохозяйственных предприятия СПК «Большевик», СПК «Возрождение», СПК «Искра»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3 - крестьянско-фермерских хозяйства и 809 личных подсобных хозяйств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и сельскохозяйственных предприятия СПК «Большевик», СПК «Возрождение» и СПК «Искра» имеют статус племенных заводов по разведению крупного рогатого скота ярославской породы и являются семеноводческими хозяйствами, которые производят и обеспечивают высоко-репродукционным семенным материалом сельскохозяйственные предприятия района и област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этих предприятиях трудятся   свыше  200   человек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ая сфера на территории муниципального образования «Парское сельское поселение Родниковского муниципального района Ивановской области»»  представлена следующими учреждениями. У нас функционирую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офиса врача общей практики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4-фельдшерско-акушерских пункта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2  общеобразовательные школы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кола-сад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3 детских сада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комната школьника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6 домов культуры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5 библиотек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краеведческих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ения находится 7 культовых объектов, 5 из которых являются действующими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храмовый комплекс  в с. Парское,  Николаевская церковь  в с. Болотново,  Успенская церковь в Бортницах,  церковь Рождества Христова в Сосновце,  Храм Михаила Архангела в Мелечкино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которых из них идут ремонтные и реставрационные работы.   В храмовом комплексе  с.Парское  отремонтированы лестничные пролеты на колокольне, установлена арка в зимнем храме. В  церкви с. Сосновец установлен  забор и ворота, ремонтировался фасад церкви.  Многое сделано в храмах с.Мелечкино, с.Болотнов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телям Парского поселения оказывают услуги 15 магазинов, 4 отделения связи,  офис сбербанка, 1 парикмахерская. На территории действуют 3 швейных цеха, 3 пилорамы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5 году в с.Парское начал свою работу завод  по изготовлению кирпича.        За 2016 год велись работы по поиску покупателей продукции, благоустройство территории, была заказана ТП. В отчетном году он увеличивает объем продукции, появились новые партнеры. Заключены договора с Белоруссией, Монголией, Казахстаном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7 году начал свою работу цех по изготовлению элементов для деревянных лестниц. (цех открыт в  с. Парское). В 2018 он продолжил свою работу. 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ов бюджета за 2018 год составило 105,6%  (план – 15176,25 тыс. руб.;  факт – 16080,21 тыс.руб.). 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Всего расходов было утверждено решением Совета о бюджете на 2018 год –16216,73  тыс.руб. Фактическое исполнение составило – 16085,1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исполнения – 99,1%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 году был начат ремонт придомовой территории в с.Болотново  (асфальтное исполнение). Исполнено  на сумму 842,6 тыс.руб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делан частичный ремонт улиц Центральной, Полевой, Молодежной, Малышевской в д. Малышево (подсыпка щебнем-6 машин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а частичная подсыпка щебнем улиц Тихая, Набережная,  Луговая( 3 машины)  и асфальтной крошкой (3 машины) был сделан частичный ремонт улиц Светлая и Центральная   в с.Парское,  ул. Нагорная с.Болотново  асфальтной крошкой (2 машины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о грейдерование обочин в д.Никониха, д.Кузьмино, д.Парахино, д.Малышево, с.Парское (исполнен 29,2 тыс.руб.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т ремонт улицы в д. Выползово, привезено 4 машины щебня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ен ремонт ул.1-ая Набережная и ул.Хуторская в д.Березники. (4 машины щебня и 3машины  рубероида), д.Борщово (2 машины щебня, 4 – асфальтной крошки), 1 машина с.Хрипилево, продолжен ремонт дороги до д. Деменово отсыпано щебнем 200 метров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.Сосновец был отремонтирован подъезд к школе и частичный ямочный ремонт ул.им.М.Я.Бредов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ремонтирован участок дороги до д.Немково и отремонтирован мост через р.Парша (исполнено 47,0 тыс.руб.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 году начат ремонт дороги до с.Бортницы. Было установлено 2 водопропускных трубы, сделана насыпь через суходол, с последующим устройством подстилающего слоя и отсыпкой щебнем, устройством водоотводных канав (исполнено 99,44 тыс. руб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. Котиха  начато строительство дороги по ул.Солнечная была отсыпана насыпь дорожного полотна, в 2019 планируем закончить строительство  (исполнено 84,8 тыс.руб.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эти цели было приобретено 380 тонн щебня на общую сумму 334,0 тыс.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ведение дорожной хозяйственной деятельности потрачено 10120,2 тыс.руб. (вт.ч. очистка дорог от снега- 737,0 тыс.руб.)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 году по заявкам жителей была проведена большая работа по выпиловке старых деревьев, как в населенных пунктах, так и по обочинам улиц. На эти цели потрачено 77,1 тыс.руб. (С.Сосновец, д. Раставлево, с.Болотново, д.Котиха, д.Малые Ломы, д. Никониха,  д. Выползово, с.Парское, с.Мелечкино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отчетный период велась работа по восстановлению  уличного освещения в населенных пунктах. В 17 населенных пунктах имеется уличное освещение. Для сравнения: в 2010 году у нас было 79 светильников, то в 2018 уже 207.  На содержание уличного освещения в отчетном году было потрачено 335,2 тыс.руб. на оплату за электроэнергию - 625,1тыс.руб.  Дополнительно установлено 2 опоры уличного освещения  в д.Борщово, 1 опора - в с.Парское, 1 опора в д.Березники и 1 опора на ул. Солнечная в д.Котиха с установкой светильников и группы учета.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 работ по благоустройству территории нашего поселения в 2018 году нам передали из района обслуживание контейнерных площадок на эти цели потрачено 189,4 тыс.руб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ился обкос территории, ликвидация стихийных свалок мусора. На эти цели израсходовано 30,0 тыс.руб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. Болотново отремонтирована дамба (исполнено 70,7 тыс.руб.), в д. Петрово частично вычищен пруд  (исполнено 12,2 тыс.руб.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ротяжении 4-х лет мы занимаемся ликвидацией борщевика на нашей территории. Этот год не стал исключением, нами было обработано 2 гектара в с.Сосновец, д.Никониха и часть дороги между д. Котиха и д. Выползово.  (освоено 130,13 тыс.руб.)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19 год запланировано провести эти работы в д.Никониха и д.Половчинново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 году были приобретены элементы детских площадок на сумму 198,0 тыс.руб. В с.Болотново, с.Парское, д.Котиха, д.Малышево элементы детских площадок были установлены в детских садах, а в  д.Малышево еще и на детской площадке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обеспечения водоснабжением населения был вырыт колодец в д,Малые Ломы (исполнено 80,0 тыс.руб.). с.Мелечкино отремонтирован существующий колодец (3,0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осуществлялись мероприятия целевой программы «Безопасность территории Парского сельского поселения». Было проведено опахивание населенных пунктов, исполнено 20,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 отчетного периода специалистами администрации было выдано различного рода документов (справки, выписки из похозяйственных книг и т.д.) 1731, совершено нотариальных действий 44,  на личном приеме Главы рассмотрено 33 обращения, по 13-и  даны разъяснения, положительно решено 18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деятельности учреждений культуры, спортивные мероприятия было израсходовано денежных средств на сумму 5656,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й территории проводится много мероприятий районного уровня, такие как Парская ярмарка, которая стала брендом не только Родниковского района, но и Ивановской области и в ней принимают участие представители других районов области и не только. В прошлом году товарооборот ярмарки составил почти около 1,7 млн.руб. Это говорит о том, что популярность нашей Парской Ярмарки растет, растет и ее географ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для себя задач мы ставим пропаганду здорового образа жизни, интереса жителей к спорту и создание условий более удобного проживания на селе особенно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частвуем во всех спортивных состязаниях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этого у нас проходит много и других своих праздников: это и встречи подрастающего поколения с  нашими  ветеранами, вечера отдыха для разных возрастных категорий населения, конкурсные программы, дни сел 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ходил ставший уже традиционным  ежегодный поселенческий  турнир по футболу на переходящий кубок Главы поселения,  который уже стал доброй традицией и который пользуется большой популярностью у на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й территории есть 4 футбольных поля, 5 волейбольных площадок, 2 спортивных и несколько детских площадок, которые находятся в рабочем состоя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8 году на территории общеобразовательной школе в с.Сосновец была построена новая плоскостная спортивная площадка для занятий различными видами спорта. В 2019 планируется построить еще одну  в с.Болотн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е администрации поселения отмечены результаты работы по решению вопросов местного значения, которые согласно статье 14 ФЗ «Об основных принципах организации местного самоуправления в РФ» и соглашения о передаче полномочий по решению вопросов местного значения, остались в компетенции администрации  П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нно решение этих вопросов местного значения являлось основной задачей администрации, то есть удовлетворение коллективных потребностей жителей  Пар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оритетными задачами администрация Парского сельского поселения  счит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роста доходной части бюджета и повышение эффективности расходования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благоприятных условий для привлечения инвестиций на территорию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я комплекса мероприятий по целевым программам в области благоустройства, пожарной безопасности, восстановления и строительства спортивных и детски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льнейшее развитие сетей уличного освещения с применением энерго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питальный ремонт МКЖД и автодорог местного значения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предпосылок для улучшения положения в решении вопросов местного значения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1:00Z</dcterms:created>
  <dc:creator>selo2009</dc:creator>
  <dc:description/>
  <cp:keywords/>
  <dc:language>en-US</dc:language>
  <cp:lastModifiedBy> </cp:lastModifiedBy>
  <cp:lastPrinted>2016-12-14T19:51:00Z</cp:lastPrinted>
  <dcterms:modified xsi:type="dcterms:W3CDTF">2019-05-13T06:16:00Z</dcterms:modified>
  <cp:revision>18</cp:revision>
  <dc:subject/>
  <dc:title/>
</cp:coreProperties>
</file>