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 xml:space="preserve">Отчет Главы муниципального образования «Парское сельское поселение Родниковского муниципального района Ивановской области» Малковой Л.Ф. </w:t>
      </w:r>
    </w:p>
    <w:p>
      <w:pPr>
        <w:pStyle w:val="Normal"/>
        <w:tabs>
          <w:tab w:val="clear" w:pos="708"/>
          <w:tab w:val="center" w:pos="5102" w:leader="none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 администрации  муниципального образования «Парское сельское поселение Родниковского муниципального района Ивановской области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деятельностью администрации Парского сельского поселения Родниковского муниципального района являются вопросы муниципальной политики по реализации 131 Федерального закона «Об основных принципах организации местного самоуправления в РФ», управление муниципальными финансами, решение вопросов местного значения, реализация целевых программ Парского сельского поселения и задач, направленных на повышение уровня и качества жизни на селе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арского сельского поселения расположено 46 населенных пунктов, в 38 из которых постоянно проживают около 2615  человек.  Площадь поселения составляет почти  300 кв. к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Аграрным бизнесом в  нашем поселении успешно за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крупных сельскохозяйственных предприятия СПК «Большевик», СПК «Возрождение», СПК «Искра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 крестьянско-фермерских хозяйства и 1248 личных подсобных хозяй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сельскохозяйственных предприятия СПК «Большевик», СПК «Возрождение» и СПК «Искра» имеют статус племенных заводов по разведению крупного рогатого скота ярославской породы и являются семеноводческими хозяйствами, которые производят и обеспечивают высоко-репродукционным семенным материалом сельскохозяйственные предприятия района и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их предприятиях трудятся   свыше  200  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ая сфера на территории муниципального образования «Парское сельское поселение»  представлена следующими учреждениями. У нас функционир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фиса врача общей прак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фельдшерско-акушерских пунк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общеобразовательные школы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 школа-сад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 детские сад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ната школьник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домов культуры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 библиотек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едческих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ходится 7 культовых объектов, 5 из которых являются действу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храмовый комплекс  в с. Парское,  Николаевская церковь  в с. Болотново,  Успенская в с. Бортницы,  церковь Рождества Христова в с.Сосновец,  Храм Михаила Архангела в с.Мелечки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телям Парского поселения оказывают услуги 9 магазинов, 4 отделения связи,  офис сбербанка, 1 парикмахерская. На территории действуют 3 швейных цеха, 3 пилорамы, 1завод по </w:t>
        <w:tab/>
        <w:t>изготовлению кирпича (блоков), 1 цех по изготовлению балясин для лест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доходов бюджета за 2020 год составило 99,28 %  (план – 19732,7 тыс.руб.;  факт –19590,6 тыс.руб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расходов было утверждено решением о бюджете на 2020 год –19855,2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ическое исполнение составило – 19522,6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нт исполнения – 98,32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большая работа была проведена по переводу многоквартирных домов на индивидуальное газовое отопление. На монтаж газового отопления  в муниципальных квартирах потрачено 3 132496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2020 году проводилась работа по ремонту и содержанию автомобильных дорог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продолжен  ремонт дороги (грейдерование, отсыпка боем кирпича и щебнем) от автодороги до д.Деменово, потрачено 496500 руб. (ООО «Строймастер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дороги в с.Болотново ул.Молодежная на сумму 399967 руб. (ООО «Строймастер»). Сделан частичный ремонт улиц в д.Малышево, с.Сосновец, с.Парское, д.Котиха (подсыпка щебнем) на сумму 99988 руб. (ИП Шохнин А.В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чистку дорог от снега были заключены договоры с ИП Шохнин А.В., ИП Коробова Е.В., СПК «Возрождение», ИП Лесакова Е.А. на общую сумму 656145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й фронт работ – опиловка деревьев. В основном ею занимались на наших кладбищах. Их у нас семь. В местах захоронений совместно с жителями проводились субботники. На обслуживание кладбищ (опиловка деревьев, вывоз мусора) потрачено 92223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велась работа по ремонту  уличного освещения в населенных пунктах. В 17 населенных пунктах имеется уличное освещение, имеется 238 свети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одержание уличного освещения в отчетном году было потрачено   все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 080300 руб., в том числе обслуживание сетей уличного освещения - 511470 руб. (ремонт светильников и за подвес светильников) и оплата за электроэнергию – 56883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 работ по благоустройству территории нашего поселения на обслуживание контейнерных площадок потрачено 297000 руб.(оплата рабочим по договорам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ился обкос территории.  На эти цели израсходовано 25712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уже многих лет мы занимаемся ликвидацией борщевика Сосновского  на нашей территории.  Этот год не стал исключением. Был обработан участок дороги между с. Сосновец и с.Болотново на сумму 1000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году продолжена работа по благоустройству детских площадок, расположенных на территории поселения, по приобретению и установке на них дополнительных элементов. На эти цели израсходовано 20000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капитально отремонтирован мемориальный комплекс в с.Болотново, установлена гаубица на подиум, сделан Огонь Славы. Потрачено 432788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отчетного периода специалистами администрации было выдано различного рода документов (справки, выписки 94), совершено нотариальных действий 57. Рассмотрено 32  обращения граждан. В администрации принято 55 постановлений и 64 распоряж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деятельности учреждений культуры было израсходовано денежных средств на сумму 5 720 900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ой из важнейших для себя задач мы ставим пропаганду здорового образа жизни, интереса жителей к спорту и создание условий более удобного проживания на селе особенно молодеж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территории есть 4 футбольных поля, 5 волейбольных площадок, 2 спортивные и несколько детских площадок, которые находятся в рабочем состоя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вопросов местного значения, обозначенные в статье 14 Федерального закона «Об общих принципах организации местного самоуправления в Российской Федерации» от 06.10.2003 № 131-ФЗ  является основной задачей администрации, то есть удовлетворение коллективных потребностей жителей  Пар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ными задачами администрация Парское сельское поселение счит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благоприятных условий для привлечения инвестиций на территорию муницип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ализация комплекса мероприятий по целевым программам в области благоустройства, пожарной безопасности, восстановления и строительства спортивных и детских площад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льнейшее развитие сетей уличного освещения с применением энергосберегающих технолог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питальный ремонт автодорог местного зна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ние предпосылок для улучшения положения в решении вопросов местного зна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Спасибо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5:00Z</dcterms:created>
  <dc:creator>selo2009</dc:creator>
  <dc:description/>
  <cp:keywords/>
  <dc:language>en-US</dc:language>
  <cp:lastModifiedBy>RePack by SPecialiST</cp:lastModifiedBy>
  <cp:lastPrinted>2021-05-26T14:57:00Z</cp:lastPrinted>
  <dcterms:modified xsi:type="dcterms:W3CDTF">2021-06-11T10:44:00Z</dcterms:modified>
  <cp:revision>3</cp:revision>
  <dc:subject/>
  <dc:title/>
</cp:coreProperties>
</file>