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ициативный 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0» января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29"/>
        <w:gridCol w:w="44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ициативного прое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лагоустройство общественной территории: Установка тренажерной беседки на ул. Молодежная, вблизи дома № 6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местного значения или иные вопросы, право решения которых предоставлено органам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9 ч. 1, 3, 4 Федерального закона от 06.10.2003 N 131-ФЗ  "Об общих принципах организации местного самоуправления в Российской Федерации"  - организация благоустройства территории сельского поселения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инициативного проекта (описание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, Родниковский район, с. Парское, ул. Молодежная, вблизи дома №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инициативного прое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гоустройство общественной территории: установка тренажерной беседки на ул. Молодежная, вблизи дома №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паганда здорового образа жизни среди всех жителей села; - привлечение граждан старшего возраста к занятиям спор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благоприятных условий для гармоничного развития детей и подростк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казателей преступности среди несовершеннолетн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населения практического опыта социально-значимой деятельности и взаимодействия с органами власти в целях решения актуальных социа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жителей сел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арское – центральный населенный пункт поселения, туристическая «жемчужина» Родниковского района. Одно из самых крупных сёл муниципалитета. На территории с. Парское действуют объекты культуры и образования - школа и детский сад, Дом культуры и библиотека. В селе установлена небольшая детская игровая площадка, которая является центральным местом прогулок для маленьких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ля любителей активного отдыха более старшего возраста (подростков, людей зрелых и старших) в селе спортивных объектов нет. Ближайший физкультурно-оздоровительный комплекс находится в районном центре в 13 километрах от села. И далеко не все сельские жители могут себе позволить регулярные поездки в спортзал. Установка тренажной беседки решит проблему для занятий спортом круглогодично для взрослых и детей, причем не только местных жителей, но и жителей соседних деревень, а также будет способствовать привлечению трудных подростков и ребят из малообеспеченных семей к занятиям спортом и проведению досуга приятно и полез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ся двухэтапная реализация прое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овка территории, разработка грун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ройство подстилающих и выравнивающих слоев оснований (из песка, из щебня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ройство бетонных фундаментных плит, заливка бетонной смесь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ка металлических столб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становка анкеров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 на 1 этапе реализации проекта:  15 мая 2021 года – 30 мая 2021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таж тренажерной беседки для 10 тренаже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становка тренажеров: тренажер «Имитация гребли» (1шт.); тренажер «Вертикальная тяга» (1шт); тренажер «Жми к груди» (1шт.); тренажер «Жми от груди» (1шт.); тренажер «Жми ногами» (1шт.); тренажер «Маятник» (1шт.); тренажер двойной «Брусья» (1шт.); тренажер «Твистер» (1шт.); тренажер «Эллиптический» (1шт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 на 2 этапе реализации проекта: 30 мая 2021 года – 30 июня 2021 года.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т реализации инициативного прое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екта в с. Парское появится востребованный населением объект спортивной инфраструктуры, способствующий укреплению здоровья местного населения за счет  регулярных физических нагрузок на свежем воздухе, будут созданы условия для занятий физической культурой в удобное время без необходимости выезда за территорию села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енажерной беседки в сочетании с ранее обустроенной детской игровой площадкой будет способствовать повышению общего благоустройства с. Парское, повышению его посещаемости и сделает его более привлекательным для проживания граждан и привлечения молодых специалистов. На селе появится современный уличный комплекс, направленный на сохранение здоровья и проведение позитивного досуга различными возрастными группами. Со временем комплекс будет наполняться новыми спортивными элементами для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опыт работы над совместным проектом всех жителей села, представителей администрации и бизнес-сообщества безусловно положительно отразится на социальной активности жителей, будет способствовать повышению их электоральной активности, а также  приведет к более бережному отношению к объекту, построенному совм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тренажерной беседки всеми возрастными категориями  жителей села Парское. Наполнение объекта новыми элементами. Бережное отношение к объекту. Передача объекта в  муниципальный реестр имущества, последующее содержание за счет средств местного бюджета.  Благоустройство прилегающей территории: высадка декоративных зеленых насаждений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ямых благополучателей (человек)             (указать механизм определения количества прямых благополучателей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жителей (указано количество жителей с. Парское – тренажерная беседка предполагается к использования всеми жителями села разных возрастных категор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инициативного прое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5 мая 2021 года – 30 июня 2021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ая группа гражда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усова Елена Евгень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нязева Надежда Никола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оробова Елена Вадимо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Токминова Ольга Михайло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Грохотова Елена Анатоль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Арсеньева Елена Евгень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Коробов Василий Вадим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Крепс Любовь Владимиро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Мартынова Анастасия Владимиро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) Старшова Ирина Ивано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инициативного прое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96 тыс.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средства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еализации инициативного прое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96 тыс.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 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 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 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ое имущественное участие, трудовое 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(ы) проекта:                     ___________________         Прусова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Князе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Короб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 Токминова О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 Грохото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 Арсеньева Е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Короб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 Крепс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Мартын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Старшова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Гарантийное письмо, подписанное инициатором проекта (представителем инициатора)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 инициаторам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Документы, подтверждающие полномочия инициатора проекта (представителя инициатора): копия паспорта, решение о назначении руководителя, копия устава и другие документы, подтверждающи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езентационные материалы к инициативному проекту (с использованием средств визуализации инициативного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Дополнительные материалы (чертежи, макеты, графические материалы и другие)  при необходим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Согласие на обработку персональных данных инициатора проекта (представ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7:00Z</dcterms:created>
  <dc:creator>Юрист</dc:creator>
  <dc:description/>
  <cp:keywords/>
  <dc:language>en-US</dc:language>
  <cp:lastModifiedBy>Пользователь</cp:lastModifiedBy>
  <dcterms:modified xsi:type="dcterms:W3CDTF">2021-02-01T10:37:00Z</dcterms:modified>
  <cp:revision>3</cp:revision>
  <dc:subject/>
  <dc:title/>
</cp:coreProperties>
</file>